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07"/>
        <w:gridCol w:w="2803"/>
        <w:gridCol w:w="563"/>
        <w:gridCol w:w="70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49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.11.2019 № 740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» (в ред. от 05.10.2020 №540, от 20.10.2022 № 108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26.10.2023 № 730   «Об утверждении Перечня муниципальных программ Ульяновского городского поселения Тосненского района Ленинградской области (в последней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Ульяновского городского поселения Тосненского района Ленинградской области от 12.11.2019 № 740 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» 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муниципальную программу 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»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К.И. Камалетдинов</w:t>
      </w:r>
    </w:p>
    <w:p>
      <w:pPr>
        <w:pStyle w:val="Normal"/>
        <w:spacing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Ульяновского городского поселения Тосненского района Ленинградской области</w:t>
      </w:r>
    </w:p>
    <w:p>
      <w:pPr>
        <w:pStyle w:val="Normal"/>
        <w:spacing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24 № 31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387" w:hanging="0"/>
        <w:jc w:val="lef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387" w:hanging="0"/>
        <w:jc w:val="left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387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11.2019 № 740</w:t>
      </w:r>
    </w:p>
    <w:p>
      <w:pPr>
        <w:pStyle w:val="Normal"/>
        <w:suppressAutoHyphens w:val="true"/>
        <w:spacing w:before="0" w:after="0"/>
        <w:ind w:left="5387" w:hanging="0"/>
        <w:jc w:val="left"/>
        <w:rPr/>
      </w:pPr>
      <w:r>
        <w:rPr>
          <w:rFonts w:cs="Times New Roman" w:ascii="Times New Roman" w:hAnsi="Times New Roman"/>
          <w:sz w:val="28"/>
          <w:szCs w:val="24"/>
        </w:rPr>
        <w:t>(в ред. от 05.10.2020 №54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0.10.2022 № 1085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uppressAutoHyphens w:val="true"/>
        <w:spacing w:before="0" w:after="0"/>
        <w:ind w:left="5387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Ульян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на 2020-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82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66617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84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Глебов А. М. – специалист по административной работе отдела жилищно-коммунального хозяйства </w:t>
            </w:r>
          </w:p>
        </w:tc>
      </w:tr>
      <w:tr>
        <w:trPr>
          <w:trHeight w:val="10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тдыха и физического развития де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; организация досуга детей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благоустроенности дворовых территорий.</w:t>
            </w:r>
          </w:p>
        </w:tc>
      </w:tr>
      <w:tr>
        <w:trPr>
          <w:trHeight w:val="123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детских игровых и спортивных площадок;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и спортивных площадок.</w:t>
            </w:r>
          </w:p>
        </w:tc>
      </w:tr>
      <w:tr>
        <w:trPr>
          <w:trHeight w:val="10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тановленных детских игровых и спортивных площадок на территории поселения на 100%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4220,00 тыс.руб.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2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многих дворовых территориях отсутствуют детские игровые площадки, на некоторых сохранились элементы оборудования детских игровых площадок (качалки, качели, горки, скамейки, песочницы и др.), но они не обеспечивают потребности детей в игровом оборудовании, морально и физически устарели, их состояние представляет собой опасность для детей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ю к здоровому образу жизни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оселке имеются земельные участки, которые могли бы быть использованы для оснащения их современными, универсальными игровыми площадками с осуществлением благоустройства территори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 способом в кратчайшие сроки улучшить данную ситуацию является повышение уровня благоустроенности дворовых территорий, установка новых и ремонт существующих детских игровых и спортивных площадок, их поддержание в надлежащем состоянии. В рамках реализации муниципальной программы на 01.01.2019г., на территории Ульяновского городского поселения установлено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словий для отдыха и физическ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общение детей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я досуга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лучшение уровня благоустроенности дворовых территорий, территорий массового отдыха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достижения целей необходимо реши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ка новых детских игровых площадок с использованием высококачественных материалов и имеющих все необходимые сертифик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ышение уровня благоустройства придомовых территорий, территорий массового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в надлежащем состоянии детских игровых площад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и показатели реализации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казатели взаимосвязаны с мероприятиями Программы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казатели муниципальной программы и методика расчета, и порядок сбора информации представлены в приложении № 1 к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составе муниципальной программы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ля решения задач программа включает следующее основное мероприятие – «Строительство и поддержание в надлежащем состоянии детских игровых и спортивных площадок». </w:t>
      </w:r>
    </w:p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ализация мероприятия Программы предусматривает строительство и содержание детских и спортивных площадок; содержание пешеходных дорожек Ульяновского городского поселения.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ее детально сведения о мероприятиях, входящих в состав основных мероприя</w:t>
        <w:softHyphen/>
        <w:t>тий, представлены в плане мероприятий муниципальной программы в приложении № 2 к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(финансовое) обеспечение муниципальной программы</w:t>
      </w:r>
    </w:p>
    <w:p>
      <w:pPr>
        <w:pStyle w:val="Normal"/>
        <w:tabs>
          <w:tab w:val="clear" w:pos="708"/>
          <w:tab w:val="left" w:pos="880" w:leader="none"/>
          <w:tab w:val="left" w:pos="1843" w:leader="none"/>
          <w:tab w:val="left" w:pos="572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1843" w:leader="none"/>
          <w:tab w:val="left" w:pos="5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из бюджета Ульяновского городского поселения Тосненского района Ленинградской област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финансировании программных мероприятий в 2020 - 2024 годах составляет   4220,00 тыс.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по годам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10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 – 2 520,00 тыс. руб.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 – 800,00 тыс. руб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4 год – 800,00 тыс. руб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лан реализации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/>
        <w:t>»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1899"/>
        <w:gridCol w:w="1287"/>
        <w:gridCol w:w="1287"/>
        <w:gridCol w:w="1783"/>
        <w:gridCol w:w="1095"/>
        <w:gridCol w:w="1063"/>
        <w:gridCol w:w="1002"/>
        <w:gridCol w:w="1007"/>
        <w:gridCol w:w="12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_Hlk166661999"/>
            <w:bookmarkStart w:id="2" w:name="_Hlk166661999"/>
            <w:bookmarkEnd w:id="2"/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финансирования мероприятия (по годам)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в 2020-2024 годах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 Г. - главный специалист отдел жилищно-коммунального хозяйства администрации Ульянов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поселения Тосненского района Ленинградской обла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 "Строительство и поддержание в надлежащем состоянии детских игровых и спортивных площадок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» </w:t>
      </w:r>
      <w:r>
        <w:rPr/>
        <w:t>и их значениях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78"/>
        <w:gridCol w:w="1272"/>
        <w:gridCol w:w="2053"/>
        <w:gridCol w:w="1246"/>
        <w:gridCol w:w="1755"/>
        <w:gridCol w:w="1205"/>
        <w:gridCol w:w="1391"/>
        <w:gridCol w:w="166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Базовый период 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в 2015-2019 год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етских игровых и спортивных площадок на территории поселения по сравнению с базовым го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3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6666807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66668072"/>
      <w:bookmarkEnd w:id="4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tbl>
      <w:tblPr>
        <w:tblW w:w="138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5275"/>
        <w:gridCol w:w="1984"/>
        <w:gridCol w:w="1985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тдыха и физического развития де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образу жизни; организация досуга дет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благоустроенности дворовых территорий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детских игровых и спортивных площадок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уществующих детских игровых и спортивных площадо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тановленных детских игровых и спортивных площадок на территории поселения на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 4</w:t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оительство и поддержание в надлежащем состоянии детских игровых и спортивных площадок на территории Ульяновского городского поселения в 2020-2024 годах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8"/>
        <w:gridCol w:w="835"/>
        <w:gridCol w:w="2198"/>
        <w:gridCol w:w="1559"/>
        <w:gridCol w:w="2126"/>
        <w:gridCol w:w="1560"/>
        <w:gridCol w:w="1559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детских игровых и спортивных площадок на территории поселения по сравнению с базовым го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Характеризует изменение количества установленных детских игровых спортивных площадок на территории поселения в отчетном году по сравнению с базов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*100 /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 – кол-во установленных детских игровых и спортивных площадок в отчетном периоде, в ед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– кол-во детских игровых и спортивных площадок в базовом пери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чее (мони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left="1290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803" w:hanging="9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0:00Z</dcterms:created>
  <dc:creator>Пользователь</dc:creator>
  <dc:description/>
  <cp:keywords/>
  <dc:language>en-US</dc:language>
  <cp:lastModifiedBy>User</cp:lastModifiedBy>
  <cp:lastPrinted>2024-05-20T10:15:00Z</cp:lastPrinted>
  <dcterms:modified xsi:type="dcterms:W3CDTF">2024-05-20T09:23:00Z</dcterms:modified>
  <cp:revision>8</cp:revision>
  <dc:subject/>
  <dc:title>АДМИНИСТРАЦИЯ</dc:title>
</cp:coreProperties>
</file>