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ТАНОВЛ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20"/>
        <w:gridCol w:w="3814"/>
        <w:gridCol w:w="578"/>
      </w:tblGrid>
      <w:tr>
        <w:trPr/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.202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185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 xml:space="preserve">№ </w:t>
            </w:r>
            <w:r>
              <w:rPr>
                <w:b/>
                <w:bCs/>
                <w:sz w:val="28"/>
                <w:szCs w:val="32"/>
              </w:rPr>
              <w:t>3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4.10.2021 № 834 «О</w:t>
      </w:r>
      <w:r>
        <w:rPr>
          <w:sz w:val="28"/>
          <w:szCs w:val="28"/>
        </w:rPr>
        <w:t xml:space="preserve">б утверждении муниципальной программы 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 «Об утверждении Перечня муниципальных программ Ульяновского городского поселения Тосненского района Ленинградской области» (в последней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3 год и на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4.10.2021 № 834 «Об утверждении муниципальной программы «Поддержка и развитие социально-ориентированных некоммерческих организаций на территории Ульяновского городского поселения Тосненского района Ленинградской области на 2022-2026 годы»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муниципальную программу «Поддержка и развитие социально-ориентированных некоммерческих организаций на территории Ульяновского городского поселения Тосненского района Ленинградской области на 2022-2026 годы» в ново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Тосненский вестник» </w:t>
      </w:r>
      <w:r>
        <w:rPr>
          <w:sz w:val="28"/>
          <w:szCs w:val="28"/>
        </w:rPr>
        <w:t>и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ab/>
        <w:t>К.И. Камалетди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/>
      </w:pPr>
      <w:r>
        <w:rPr>
          <w:sz w:val="28"/>
          <w:szCs w:val="24"/>
        </w:rPr>
        <w:t xml:space="preserve">к постановлению администрации Ульяновского городского поселения Тосненск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от 20.05.2024    № 3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5103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льяновского городского поселения Тосненского района Ленинградской области от 14.10.2021 № 834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Ульяновского городского поселения Тосненского муниципального района Ленинградской области 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6661773"/>
            <w:bookmarkEnd w:id="0"/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илищно-коммунального хозяй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территории Ульяновского городского поселения Тосненского района Ленинградской области условий, благоприятствующих развитию и эффективному функционированию социально ориентированных некоммерческих организаций </w:t>
            </w:r>
          </w:p>
        </w:tc>
      </w:tr>
      <w:tr>
        <w:trPr>
          <w:trHeight w:val="217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1. Обеспечение доступа социально ориентированных некоммерческих организаций к финансовым ресурса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. Организация информационного сотрудничества и взаимодействия органов местного самоуправления муниципального образования Ульяновского городского поселения Тосненского района Ленинградской области с социально ориентированными некоммерческими организациями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коммерческих организаций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500,00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2"/>
                      <w:sz w:val="24"/>
                      <w:szCs w:val="24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ражданское участие становится важным и неотъемлемым элементом общественного развития, одним из основных условий модернизации всех сфер общественной жизни, повышения качества жизни граждан. Социально ориентированные некоммерческие организации являются важным элементом гражданского общества. В соответствии с Федеральным законом от </w:t>
      </w:r>
      <w:r>
        <w:rPr>
          <w:rStyle w:val="Contextualspellingandgrammarerror"/>
        </w:rPr>
        <w:t>12.01.1996 №</w:t>
      </w:r>
      <w:r>
        <w:rPr>
          <w:rStyle w:val="Normaltextrun"/>
        </w:rPr>
        <w:t xml:space="preserve"> 7-ФЗ «</w:t>
      </w:r>
      <w:r>
        <w:rPr>
          <w:rStyle w:val="Contextualspellingandgrammarerror"/>
        </w:rPr>
        <w:t>О некоммерческих</w:t>
      </w:r>
      <w:r>
        <w:rPr>
          <w:rStyle w:val="Normaltextrun"/>
        </w:rPr>
        <w:t xml:space="preserve"> организациях», социально ориентированными некоммерческими организациями признаются некоммерческие организации, осуществляющие деятельность, направленную на решение социальных проблем и развитие гражданского общества, а также виды деятельности, предусмотренные </w:t>
      </w:r>
      <w:r>
        <w:rPr>
          <w:rStyle w:val="Contextualspellingandgrammarerror"/>
        </w:rPr>
        <w:t>статьей 31.1</w:t>
      </w:r>
      <w:r>
        <w:rPr>
          <w:rStyle w:val="Normaltextrun"/>
        </w:rPr>
        <w:t> указанного Федерального закона. Их деятельность способствует решению актуальных социальных проблем, созданию условий для развития человеческого капитала, расширению благотворительной деятельности и добровольчества.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Имеющаяся в России практика общественно-государственного партнерства свидетельствует о том, что механизмы этого партнерства могут быть реально работающими инструментами решения задач, которые стоят перед государство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 </w:t>
      </w:r>
      <w:r>
        <w:rPr>
          <w:rStyle w:val="Normaltextrun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уточняются в статье 31.1 Федерального закона от 12.01.1996 № 7-ФЗ «О некоммерческих организациях», </w:t>
      </w:r>
      <w:r>
        <w:rPr>
          <w:rStyle w:val="Normaltextrun"/>
        </w:rPr>
        <w:t>постановлением Правительства Российской Федерации от 23.08.2011 № 713 «О предоставлении поддержки социально ориентированным некоммерческим организациям», </w:t>
      </w:r>
      <w:r>
        <w:rPr>
          <w:rStyle w:val="Normaltextrun"/>
          <w:color w:val="000000"/>
        </w:rPr>
        <w:t>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, утвержденных Минэкономразвития России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Деятельность социально ориентированных некоммерческих организаций это один из способов сохранения и приумножения образовательного, научного, культурного, духовного потенциала общества, реализации профессиональных, общественных, любительских интересов населени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В условиях современной социально-экономической ситуации особенно актуальной становится поддержка социально ориентированных некоммерческих организаций, поскольку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социально ориентированные некоммерческие организации исполняют роль посредника между органами местного самоуправления и обществом, в полной мере актуализируют ценности, способствующие гуманизации общественных и социальных отношений, и тем самым стабилизируют общество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социально ориентированные некоммерческие организации являются носителями идей построения гражданского общества, социального комфорта личности в нем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- социально ориентированные некоммерческие организации способны успешно работать в самых малых сообществ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Кроме того, регулярное взаимодействие с представителями некоммерческих организаций осуществляет комитет по организационной работе, местному самоуправлению, межнациональным и межконфессиональным отношениям администрации муниципального образования Ульяновского городского поселения тосненского района Ленинградской области, оказывая информационную и организационную поддержку в деятельности некоммерческих организаций. При поддержке администрации ежегодно проходят культурные, национально-этнические, спортивные, патриотические, памятные и иные мероприятия некоммерческих организаций.</w:t>
      </w:r>
      <w:r>
        <w:rPr>
          <w:rStyle w:val="Eop"/>
          <w:shd w:fill="FFFFFF" w:val="clear"/>
        </w:rPr>
        <w:t>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 w:val="24"/>
          <w:szCs w:val="18"/>
        </w:rPr>
      </w:pPr>
      <w:r>
        <w:rPr>
          <w:rFonts w:cs="Segoe UI" w:ascii="Segoe UI" w:hAnsi="Segoe UI"/>
          <w:color w:val="000000"/>
          <w:sz w:val="24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Приоритеты, цели и задачи муниципальной программы</w:t>
      </w:r>
    </w:p>
    <w:p>
      <w:pPr>
        <w:pStyle w:val="Normal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грамма создана с целью обеспечения условий, благоприятствующих развитию и эффективному функционированию социально ориентированных некоммерческих организаций на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достижения поставленных целей необходимо выполнить следующие задачи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4"/>
        </w:rPr>
        <w:t xml:space="preserve">1. Обеспечение доступа социально ориентированных некоммерческих организаций к финансовым ресурсам. </w:t>
      </w:r>
    </w:p>
    <w:p>
      <w:pPr>
        <w:pStyle w:val="Normal"/>
        <w:ind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Организация информационного сотрудничества и взаимодействия органов местного самоуправления муниципального образования Ульяновского городского поселения Тосненского района Ленинградской области с социально ориентированными некоммерческими организациями</w:t>
      </w:r>
    </w:p>
    <w:p>
      <w:pPr>
        <w:pStyle w:val="Normal"/>
        <w:ind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3.  Мероприятия по реализации Программы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Мероприятия в рамках программы предусматриваю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4"/>
        </w:rPr>
        <w:t>информационную работу с (размещение информации на официальном сайте администрации, распространение наглядной агитации, проведение собраний граждан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4"/>
        </w:rPr>
        <w:t>Финансовая поддержка социально значимых проектов социально ориентированных некоммерческих организаций, реализуемых на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0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 Ресурсное обеспечение программы</w:t>
      </w:r>
    </w:p>
    <w:p>
      <w:pPr>
        <w:pStyle w:val="Normal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Для реализации программы привлекаются средства бюджета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Конкретизация объемов финансирования будет проводиться исходя из возможностей бюджета Ульянов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r>
        <w:rPr>
          <w:b/>
          <w:sz w:val="24"/>
          <w:szCs w:val="24"/>
        </w:rPr>
        <w:t>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4"/>
        <w:gridCol w:w="1731"/>
        <w:gridCol w:w="1134"/>
        <w:gridCol w:w="1138"/>
        <w:gridCol w:w="1641"/>
        <w:gridCol w:w="1095"/>
        <w:gridCol w:w="1063"/>
        <w:gridCol w:w="1002"/>
        <w:gridCol w:w="1007"/>
        <w:gridCol w:w="122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_Hlk166661999"/>
            <w:bookmarkStart w:id="2" w:name="_Hlk166661999"/>
            <w:bookmarkEnd w:id="2"/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 А. М. – специалист по административной работе отдела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Финансовая поддержка социально значимых проектов социально ориентированных некоммерческих организаций, реализуемых на территории Ульяновского городского поселения Тосненского района Ленинградской области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оциально значимых проектов социально ориентированных некоммерческих организаций, реализуемых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дения о показателях (индикаторах) муниципальной программы и их значениях 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»</w:t>
      </w:r>
    </w:p>
    <w:p>
      <w:pPr>
        <w:pStyle w:val="Normal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2018"/>
        <w:gridCol w:w="1459"/>
        <w:gridCol w:w="1269"/>
        <w:gridCol w:w="1494"/>
        <w:gridCol w:w="1379"/>
        <w:gridCol w:w="1473"/>
        <w:gridCol w:w="1264"/>
        <w:gridCol w:w="1265"/>
        <w:gridCol w:w="1530"/>
      </w:tblGrid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каторов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6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836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(индикатор) (наименование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2"/>
              <w:jc w:val="center"/>
              <w:rPr/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ind w:first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8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9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Количество социально ориентированных некоммерческих организаций, участвующих в решении задач социально-экономического развития Ульяновского городского поселения Тосненского района Ленинград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7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0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Количество информационных материалов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2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3" w:name="_Hlk166676909"/>
      <w:bookmarkEnd w:id="3"/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66676909"/>
      <w:bookmarkStart w:id="5" w:name="_Hlk166676909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_Hlk166669608"/>
      <w:bookmarkStart w:id="7" w:name="_Hlk166668072"/>
      <w:bookmarkEnd w:id="6"/>
      <w:r>
        <w:rPr>
          <w:b/>
          <w:bCs/>
          <w:sz w:val="24"/>
          <w:szCs w:val="24"/>
        </w:rPr>
        <w:t xml:space="preserve">Информация о взаимосвязи целей, задач, ожидаемых результатов, показателей и мероприятий </w:t>
      </w:r>
      <w:bookmarkEnd w:id="7"/>
      <w:r>
        <w:rPr>
          <w:b/>
          <w:bCs/>
          <w:sz w:val="24"/>
          <w:szCs w:val="24"/>
        </w:rPr>
        <w:t>муниципальной программы «Поддержка и развитие социально ориентированных некоммерческих организаций на территории Ульяновского городского поселения Тосненского района Ленинградской области на 2022-2026 годы»</w:t>
      </w:r>
    </w:p>
    <w:tbl>
      <w:tblPr>
        <w:tblW w:w="146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4110"/>
        <w:gridCol w:w="2127"/>
        <w:gridCol w:w="2976"/>
        <w:gridCol w:w="186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8" w:name="_Hlk166667996"/>
            <w:bookmarkEnd w:id="8"/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>
          <w:trHeight w:val="343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территории Ульяновского городского поселения Тосненского района Ленинградской области условий, благоприятствующих развитию и эффективному функционированию социально ориентированных некоммерческих организаций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Обеспечение доступа социально ориентированных некоммерческих организаций к финансовым ресурса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Организация информационного сотрудничества и взаимодействия органов местного самоуправления муниципального образования Ульяновского городского поселения Тосненского района Ленинградской области с социально ориентированными некоммерческими организациями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коммерческих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значимых проектов социально ориентированных некоммерческих организаций, реализуемых на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166669608"/>
      <w:bookmarkStart w:id="10" w:name="_Hlk166669608"/>
      <w:bookmarkEnd w:id="10"/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катора) муниципальной программы «Поддержка и развитие социально ориентирова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их организаций на территории Ульяновского городского поселения Тос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 на 2022-2026 годы»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379"/>
        <w:gridCol w:w="655"/>
        <w:gridCol w:w="1529"/>
        <w:gridCol w:w="9"/>
        <w:gridCol w:w="2730"/>
        <w:gridCol w:w="1486"/>
        <w:gridCol w:w="1460"/>
        <w:gridCol w:w="1282"/>
      </w:tblGrid>
      <w:tr>
        <w:trPr>
          <w:trHeight w:val="1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енные характеристики 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 xml:space="preserve">методические пояснения  </w:t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предоставления отчет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за сбор данных по показателю </w:t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акта</w:t>
              <w:br/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</w:tr>
      <w:tr>
        <w:trPr>
          <w:trHeight w:val="2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/>
            </w:pPr>
            <w:r>
              <w:rPr>
                <w:rFonts w:eastAsia="Cambria"/>
                <w:color w:val="000000"/>
              </w:rPr>
              <w:t>Количество социально ориентированных некоммерческих организаций, участвующих в решении задач социально-экономического развития Ульяновского городского поселения Тосненского района Ленинград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Количество информационных материалов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62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Reanimator Me User</dc:creator>
  <dc:description/>
  <cp:keywords/>
  <dc:language>en-US</dc:language>
  <cp:lastModifiedBy>User</cp:lastModifiedBy>
  <cp:lastPrinted>2024-05-20T10:09:00Z</cp:lastPrinted>
  <dcterms:modified xsi:type="dcterms:W3CDTF">2024-05-20T09:03:00Z</dcterms:modified>
  <cp:revision>10</cp:revision>
  <dc:subject/>
  <dc:title>Главе администрации</dc:title>
</cp:coreProperties>
</file>