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35"/>
        <w:gridCol w:w="2969"/>
        <w:gridCol w:w="596"/>
        <w:gridCol w:w="746"/>
      </w:tblGrid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бустройства мест (площадок) накопления твердых коммунальных отходов на территории Ульяновского городского поселения Тосненского района Ленинградской области и ведения их реестр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, руководствуясь Уставом Ульяновского городского поселения Тосненск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бустройства мест (площадок) накопления твердых коммунальных отходов на территории Ульяновского городского поселения Тосненского района Ленинградской области и ведения их реестра. (приложение)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 </w:t>
      </w:r>
      <w:hyperlink r:id="rId3">
        <w:r>
          <w:rPr>
            <w:rStyle w:val="InternetLink"/>
            <w:sz w:val="28"/>
            <w:szCs w:val="28"/>
          </w:rPr>
          <w:t>www.admsablino.ru</w:t>
        </w:r>
      </w:hyperlink>
      <w:r>
        <w:rPr>
          <w:sz w:val="28"/>
          <w:szCs w:val="28"/>
        </w:rPr>
        <w:t xml:space="preserve"> 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К.И. Камалетдинов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250" w:before="0" w:after="0"/>
        <w:ind w:left="20" w:right="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50" w:before="0" w:after="0"/>
        <w:ind w:left="20" w:right="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5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50" w:before="0" w:after="0"/>
        <w:ind w:left="20" w:right="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50" w:before="0" w:after="0"/>
        <w:ind w:left="20" w:right="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50" w:before="0" w:after="0"/>
        <w:ind w:left="20" w:right="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50" w:before="0" w:after="0"/>
        <w:ind w:left="20" w:right="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387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color w:val="000000"/>
          <w:sz w:val="28"/>
          <w:szCs w:val="28"/>
        </w:rPr>
        <w:t>Тосненского района Ленинградской области от ___.___. 201_ № _____</w:t>
      </w:r>
    </w:p>
    <w:p>
      <w:pPr>
        <w:pStyle w:val="Normal"/>
        <w:widowControl w:val="false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устройства мест (площадок) накопления твердых коммунальных отходов на территории Ульяновского городского поселения Тосненского района Ленинградской области и ведения их реестр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ие Правила определяют порядок создания мест (площадок) накопления твердых коммунальных отходов на территории Ульяновского городского поселения Тосненского района Ленинградкой области, правила формирования и ведения реестра мест (площадок) накопления твердых коммунальных отходов на территории Ульяновского городского поселения Тосненского района Ленинградкой области, требования к содержанию указан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еста (площадки) накопления твердых коммунальных отходов на территории Ульяновского городского поселения Тосненского района Ленинградкой области должны соответствовать требованиям, предусмотренным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42-128-4690-88. «Санитарные правила содержания территорий населенных мест» и Правилам внешнего благоустройства и санитарного содержания территории Ульяновского городского поселения Тосненского района Ленинград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2" w:firstLine="426"/>
        <w:jc w:val="both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ок создания мест (площадок) накопления твердых коммунальных отходов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Места сбора и накопления ТКО определяются администрацией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 Российской Федерации, санитарными нормами и правилами и </w:t>
      </w:r>
      <w:r>
        <w:rPr>
          <w:sz w:val="28"/>
          <w:szCs w:val="28"/>
        </w:rPr>
        <w:t>Правилам внешнего благоустройства и санитарного содержания территории 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(далее соответственно - заявитель, уполномоченный орган) на основании письменной заявк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2.3 Срок рассмотрения заявку - не позднее 10 календарных дней со дня ее поступле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 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уполномоченный орган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ороде Тосно, уполномоченного осуществлять федеральный государственный санитарно-эпидемиологический надзор (далее - надзорный орган). 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администрацией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направляется соответствующее уведомление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2.5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2.6 Основаниями отказа в согласовании создания места (площадки) накопления твердых коммунальных отходов являютс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ки установленной форме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7 О принятом решении администрация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уведомляет заявителя в срок, установленный пунктами 2.3 и 2.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 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а формирования и ведения реестра </w:t>
      </w:r>
      <w:r>
        <w:rPr>
          <w:bCs/>
          <w:color w:val="000000"/>
          <w:sz w:val="28"/>
          <w:szCs w:val="28"/>
        </w:rPr>
        <w:t>мест (площадок) накопления твердых коммунальных отходов, требования к его содержанию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 Реестр мест (площадок) накопления твердых коммунальных отходов </w:t>
      </w:r>
      <w:r>
        <w:rPr>
          <w:sz w:val="28"/>
          <w:szCs w:val="28"/>
        </w:rPr>
        <w:t>на территории 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 Реестр ведется на бумажном носителе и в электронном виде ответственным специалистом администрации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>. Сведения в реестр вносятся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администрации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>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4 Реестр ведется на государственном языке Российской Федерац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5 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нахождении мест (площадок) накопления твердых коммунальных отходов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6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Ульяновского городского поселения Тосненского района Ленинградской области масштаба 1:2000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7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я о размещенных и планируемых к размещению контейнерах,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8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9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,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0 В случае если место (площадка) накопления твердых коммунальных отходов создано администрацией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в соответствии с пунктом 2.1 настоящих Правил, сведения о таком месте (площадке) накопления твердых коммунальных отходов подлежат включению в реестр в срок не позднее 3 рабочих дней со дня принятия решения о его создании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1 В случае если место (площадка) накопления твердых коммунальных отходов создано заявителем, он обязан обратиться в администрацию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2 Заявитель направляет в администрацию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3 Рассмотрение заявки о включении сведений о месте (площадке) накопления твердых коммунальных отходов в реестр осуществляется администрацией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в течение 10 рабочих дней со дня ее получен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4 По результатам рассмотрения заявки о включении сведений о месте (площадке) накопления твердых коммунальных отходов в реестр администрация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15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ие согласования создания места (площадки) накопления твердых коммунальных отходов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3.16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7 Ответственный исполнитель администрации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уведомляет заявителя о принятом решении в течение 3 рабочих дней со дня его принятия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8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с заявкой о включении сведений о месте (площадке) накопления твердых коммунальных отходов в реестр. Заявка рассматривается в порядке и сроки, которые установлены пунктами 3.12 – 3.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х Правил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19 Заявитель обязан сообщать в администрацию </w:t>
      </w:r>
      <w:r>
        <w:rPr>
          <w:sz w:val="28"/>
          <w:szCs w:val="28"/>
        </w:rPr>
        <w:t>Ульяновского городского поселения Тосненского района Ленинградкой области</w:t>
      </w:r>
      <w:r>
        <w:rPr>
          <w:color w:val="000000"/>
          <w:sz w:val="28"/>
          <w:szCs w:val="28"/>
        </w:rPr>
        <w:t xml:space="preserve">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9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 w:eastAsia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sablin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ma_ivanova</dc:creator>
  <dc:description/>
  <cp:keywords/>
  <dc:language>en-US</dc:language>
  <cp:lastModifiedBy>user</cp:lastModifiedBy>
  <cp:lastPrinted>2019-01-28T15:45:00Z</cp:lastPrinted>
  <dcterms:modified xsi:type="dcterms:W3CDTF">2019-01-28T14:06:00Z</dcterms:modified>
  <cp:revision>3</cp:revision>
  <dc:subject/>
  <dc:title/>
</cp:coreProperties>
</file>