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(ПРОЕКТ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21"/>
        <w:gridCol w:w="2885"/>
        <w:gridCol w:w="579"/>
        <w:gridCol w:w="726"/>
      </w:tblGrid>
      <w:tr>
        <w:trPr/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24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от 12.11.2019 № 738 «О</w:t>
      </w:r>
      <w:r>
        <w:rPr>
          <w:sz w:val="28"/>
          <w:szCs w:val="28"/>
        </w:rPr>
        <w:t>б утверждении муниципальной программы 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 от 05.10.2020 №544, от 04.10.2021 № 782, от 13.10.2022 №1045, от 26.10.2023 №764, от 20.05.2024 № 308, от 09.08.2024 №449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т 16.10.2023 № 730    «Об утверждении Перечня муниципальных программ Ульяновского городского поселения Тосненского района Ленинградской области (в ред. от 20.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5 год и на плановый период 2026 - 2027 год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льяновского городского поселения Тосненского района Ленинградской области от 12.11.2019 № 738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«Охрана окружающей среды в Ульяновском городском поселении Тосненского района Ленинградской области на 2020-2025 годы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муниципальную программу «Охрана окружающей среды в Ульяновском городском поселении Тосненского района Ленинградской области на 2020-2025 годы»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ЛЕНОБЛИНФОР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лава администрации                                                                   К. И. Камалетдинов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/>
      </w:pPr>
      <w:r>
        <w:rPr>
          <w:sz w:val="28"/>
          <w:szCs w:val="24"/>
        </w:rPr>
        <w:t xml:space="preserve">к постановлению администрации Ульяновского городского поселения Тосненск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  <w:t>от _________ № 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76"/>
        <w:ind w:firstLine="5103"/>
        <w:rPr>
          <w:rFonts w:eastAsia="Calibri"/>
          <w:sz w:val="28"/>
          <w:szCs w:val="24"/>
          <w:lang w:eastAsia="en-US"/>
        </w:rPr>
      </w:pPr>
      <w:r>
        <w:rPr>
          <w:sz w:val="28"/>
          <w:szCs w:val="24"/>
        </w:rPr>
        <w:t>УТВЕРЖДЕНА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льяновского городского поселения Тосненского района Ленинградской области от 12.11.2019 № 738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(в ред. от 05.10.2020 №544, от 04.10.2021 №782, от 13.10.2022 №1045, </w:t>
      </w:r>
      <w:r>
        <w:rPr>
          <w:sz w:val="28"/>
          <w:szCs w:val="28"/>
        </w:rPr>
        <w:t>от 26.10.2023 №764,</w:t>
      </w:r>
      <w:r>
        <w:rPr/>
        <w:t xml:space="preserve"> </w:t>
      </w:r>
      <w:r>
        <w:rPr>
          <w:sz w:val="28"/>
          <w:szCs w:val="28"/>
        </w:rPr>
        <w:t>от 20.05.2024 № 308, от 09.08.2024 №449</w:t>
      </w:r>
      <w:r>
        <w:rPr>
          <w:rFonts w:eastAsia="Calibri"/>
          <w:sz w:val="28"/>
          <w:szCs w:val="24"/>
          <w:lang w:eastAsia="en-US"/>
        </w:rPr>
        <w:t>)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(приложение)</w:t>
      </w:r>
    </w:p>
    <w:p>
      <w:pPr>
        <w:pStyle w:val="Normal"/>
        <w:jc w:val="center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Ульяновского городского поселения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сненского муниципального района Ленинградской области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2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 xml:space="preserve">Галеева О.С. главный специалист отдела жилищно-коммунального хозяй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благоприятного состояния окружающей среды.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17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вывоза твердых коммунальных отходов (ТКО) с территории посел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вывоза крупногабаритных отходов (КГО) с территории посел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на территории посел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тходов на специальном полигоне, собранных с территории посе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содержание контейнерных площадок на территории поселка.</w:t>
            </w:r>
          </w:p>
        </w:tc>
      </w:tr>
      <w:tr>
        <w:trPr>
          <w:trHeight w:val="217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я числа несанкционированных свалок до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контейнерных площадок, соответствующих действующим требованиям СНиП, до 100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6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муниципальной программы – всего, в том числе по года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- 79 240,61118тыс.руб.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2551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72,00068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3,7675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5,966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89,445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 869,43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елении остро стоит вопрос вывоза отходов. Регулярно возникают несанкционированные свалки, несмотря на достаточное количество контейнерных площадок, населением складируются строительные отходы, автомобильные покрышки, крупногабаритные отходы вне контейнерных площадок. 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е Программы «Охрана окружающей среды в Ульяновском городском поселении Тосненского района Ленинградской области на 2020-2025 годы» лежат: санитарное состояния подведомственной территории, улучшение экологической обстановки и условий жизнедеятельности населения муниципального образования.</w:t>
      </w:r>
    </w:p>
    <w:p>
      <w:pPr>
        <w:pStyle w:val="Dktexjustify"/>
        <w:shd w:fill="FFFFFF" w:val="clear"/>
        <w:rPr/>
      </w:pPr>
      <w:r>
        <w:rPr>
          <w:color w:val="000000"/>
        </w:rPr>
        <w:t>Основные направления и работ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вывоза ТКО и КГО с территории посел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ликвидация несанкционированных свалок на территории посел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размещение отходов на специальном полигоне, собранных с территории посел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установка и содержание контейнерных площадок на территории поселка.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мероприятий муниципальной программы </w:t>
      </w:r>
      <w:r>
        <w:rPr>
          <w:bCs/>
          <w:color w:val="000000"/>
          <w:sz w:val="24"/>
          <w:szCs w:val="24"/>
        </w:rPr>
        <w:t>приведен в Приложении №1 к настоящей Программе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, цели и задач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реализации Программы является - поддержание благоприятного состояния окружающей среды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color w:val="000000"/>
        </w:rPr>
        <w:t>Реализация Программы позволит: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color w:val="000000"/>
        </w:rPr>
        <w:t>- улучшить экологическую обстановку и условия жизнедеятельности населения Ульяновского городского поселения Тосненского района Ленинградской обла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надлежащее санитарное состояние территории Ульянов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сперебойного вывоза твердых коммунальных отходов (ТКО) с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сперебойного вывоза крупногабаритных отходов (КГО) с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несанкционированных свалок на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отходов на специальном полигоне, собранных с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и содержание контейнерных площадок на территории поселк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и показатели реализации муниципальной программы</w:t>
      </w:r>
    </w:p>
    <w:p>
      <w:pPr>
        <w:pStyle w:val="Normal"/>
        <w:spacing w:before="40" w:after="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40" w:after="4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овые значения показателей по годам реализации Программы и сведения о порядке сбора информации и методике расчета показателя (индикатора) приводятся в Приложении № 2 Программ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</w:t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в составе муниципальной программы</w:t>
      </w:r>
    </w:p>
    <w:p>
      <w:pPr>
        <w:pStyle w:val="Dktexjustify"/>
        <w:shd w:fill="FFFFFF" w:val="clear"/>
        <w:ind w:firstLine="709"/>
        <w:rPr/>
      </w:pPr>
      <w:r>
        <w:rPr>
          <w:color w:val="000000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е управление осуществляется отделом жилищно-коммунального хозяйства администрации Ульяновского городского поселения Тосненского района Ленинградской области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4"/>
          <w:szCs w:val="24"/>
        </w:rPr>
        <w:t>В рамках Программы реализуется одно основное мероприятие «Охрана окружающей среды».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осуществляе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/>
      </w:pPr>
      <w:r>
        <w:rPr>
          <w:color w:val="000000"/>
          <w:sz w:val="24"/>
          <w:szCs w:val="24"/>
        </w:rPr>
        <w:t>Вывоз ТКО с территории поселения (включая размещение ТКО на полигон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з КГО с территории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/>
      </w:pPr>
      <w:r>
        <w:rPr>
          <w:color w:val="000000"/>
          <w:sz w:val="24"/>
          <w:szCs w:val="24"/>
        </w:rPr>
        <w:t>Установка и содержание контейнерных площадок на территории поселения (включая закупку контейнеров для сбора ТК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несанкционированных свалок на территории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специальных контейнеров для ртутных ламп и различного типа гальванических элементов (батареек, аккумуляторов и т.д.)</w:t>
      </w:r>
    </w:p>
    <w:p>
      <w:pPr>
        <w:sectPr>
          <w:type w:val="nextPage"/>
          <w:pgSz w:w="11906" w:h="16838"/>
          <w:pgMar w:left="141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sz w:val="24"/>
          <w:szCs w:val="24"/>
          <w:lang w:eastAsia="en-US"/>
        </w:rPr>
        <w:t>к программ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План реализации муниципальной программы </w:t>
      </w:r>
      <w:bookmarkStart w:id="0" w:name="_Hlk166840835"/>
      <w:r>
        <w:rPr>
          <w:b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40"/>
        <w:gridCol w:w="1899"/>
        <w:gridCol w:w="1230"/>
        <w:gridCol w:w="1230"/>
        <w:gridCol w:w="1641"/>
        <w:gridCol w:w="1266"/>
        <w:gridCol w:w="1316"/>
        <w:gridCol w:w="1002"/>
        <w:gridCol w:w="1007"/>
        <w:gridCol w:w="122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финансирования мероприятия (по годам)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, тыс.руб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Охрана окружающей среды в Ульяновском городском поселении Тосненского района Ленинградской области на 2020-2025 годы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еева О.С. главный специалист отдела жилищно-коммунального хозяйства администрации Ульян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го поселения Тосненского района Ленинградской обла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2,000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5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9,4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869,4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5,20068 92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5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8,9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062,7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40,61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 146,61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9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ая ча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3189,4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69,4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9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,7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858,8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81,6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3189,4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9,4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9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7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8,8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оцессная ча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Реализация функций в сфере обращения с отхо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2,000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7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5,200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7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72</w:t>
            </w:r>
            <w:r>
              <w:rPr>
                <w:bCs/>
                <w:color w:val="000000"/>
                <w:kern w:val="2"/>
                <w:lang w:val="en-US"/>
              </w:rPr>
              <w:t>333</w:t>
            </w:r>
            <w:r>
              <w:rPr>
                <w:bCs/>
                <w:color w:val="000000"/>
                <w:kern w:val="2"/>
              </w:rPr>
              <w:t>,</w:t>
            </w:r>
            <w:r>
              <w:rPr>
                <w:bCs/>
                <w:color w:val="000000"/>
                <w:kern w:val="2"/>
                <w:lang w:val="en-US"/>
              </w:rPr>
              <w:t>734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70</w:t>
            </w:r>
            <w:r>
              <w:rPr>
                <w:bCs/>
                <w:color w:val="000000"/>
                <w:kern w:val="2"/>
                <w:lang w:val="en-US"/>
              </w:rPr>
              <w:t>916</w:t>
            </w:r>
            <w:r>
              <w:rPr>
                <w:bCs/>
                <w:color w:val="000000"/>
                <w:kern w:val="2"/>
              </w:rPr>
              <w:t>,</w:t>
            </w:r>
            <w:r>
              <w:rPr>
                <w:bCs/>
                <w:color w:val="000000"/>
                <w:kern w:val="2"/>
                <w:lang w:val="en-US"/>
              </w:rPr>
              <w:t>934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рганизации сбора и вывоза бытовых от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7,896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2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,096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2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04,629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благоустройству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4,104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4,104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29,104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29,104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suppressAutoHyphens w:val="true"/>
        <w:spacing w:lineRule="auto" w:line="276"/>
        <w:ind w:left="11057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/>
          <w:sz w:val="24"/>
          <w:szCs w:val="24"/>
          <w:lang w:eastAsia="en-US"/>
        </w:rPr>
        <w:t>к программе</w:t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ведения о показателях (индикаторов) муниципальной программы и их значениях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1"/>
        <w:gridCol w:w="1176"/>
        <w:gridCol w:w="1806"/>
        <w:gridCol w:w="1843"/>
        <w:gridCol w:w="1701"/>
        <w:gridCol w:w="1843"/>
        <w:gridCol w:w="1559"/>
        <w:gridCol w:w="1843"/>
      </w:tblGrid>
      <w:tr>
        <w:trPr>
          <w:trHeight w:val="34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Ед. измерения</w:t>
            </w:r>
          </w:p>
        </w:tc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начения показателей (индикаторов)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Баз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3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5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15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Охрана окружающей среды в Ульяновском городском поселении Тосненского района Ленинградской области на 2020-2025 год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квидированных несанкционированных свалок по сравнению с базовым го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увеличения количества контейнерных площадок на территории поселка, соответствующих действующим требованиям СНи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sz w:val="24"/>
          <w:szCs w:val="24"/>
          <w:lang w:eastAsia="en-US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Информация о взаимосвязи целей, задач, ожидаемых результатов, показателей и мероприятий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4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2"/>
        <w:gridCol w:w="1984"/>
        <w:gridCol w:w="2693"/>
        <w:gridCol w:w="177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проек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й программ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благоприятного состояния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сперебойного вывоза твердых коммунальных отходов (ТКО) с территории посел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сперебойного вывоза крупногабаритных отходов (КГО) с территории посел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посел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отходов на специальном полигоне, собранных с территории посел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контейнерных площадок на территории посел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длежащее санитарное состояние территории Ульяновского городского поселения Тосненск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Реализация функций в сфере обращения с отходам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ых несанкционированных свалок по сравнению с базовым го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увеличения количества контейнерных площадок на территории поселка, соответствующих действующим требованиям СНиП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38"/>
        <w:gridCol w:w="835"/>
        <w:gridCol w:w="2198"/>
        <w:gridCol w:w="1559"/>
        <w:gridCol w:w="2126"/>
        <w:gridCol w:w="1560"/>
        <w:gridCol w:w="1559"/>
        <w:gridCol w:w="1417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Базов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Метод сбора и индекс формы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бъект наблю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хват совокуп-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квидированных несанкционированных свалок по сравнению с базовым го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ет темп роста объемов, вывезенных К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>2-</w:t>
            </w: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>1*100/</w:t>
            </w: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>2 – кол-во вывезенных свалок в отчетном периоде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общий объем свалок на территории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рочее (мони-то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е городское посе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увеличения количества контейнерных площадок на территории поселка, соответствующих действующим требованиям СНи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red"/>
              </w:rPr>
            </w:pPr>
            <w:r>
              <w:rPr>
                <w:bCs/>
                <w:color w:val="000000"/>
                <w:kern w:val="2"/>
              </w:rPr>
              <w:t>Характеризует кол-во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-</w:t>
            </w: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1*100/</w:t>
            </w: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1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 – кол-во приведенных в соответствии контейнерных площадок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  <w:vertAlign w:val="subscript"/>
              </w:rPr>
              <w:t>1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– общий кол-во контейнерных площад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рочее (мони-то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е городское поселение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20:00Z</dcterms:created>
  <dc:creator>Reanimator Me User</dc:creator>
  <dc:description/>
  <cp:keywords/>
  <dc:language>en-US</dc:language>
  <cp:lastModifiedBy>User</cp:lastModifiedBy>
  <cp:lastPrinted>2024-05-20T10:00:00Z</cp:lastPrinted>
  <dcterms:modified xsi:type="dcterms:W3CDTF">2024-10-14T06:39:00Z</dcterms:modified>
  <cp:revision>3</cp:revision>
  <dc:subject/>
  <dc:title>Главе администрации</dc:title>
</cp:coreProperties>
</file>