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ТОСНЕН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ЛЬЯНОВСКОЕ ГОРОД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 ЧЕТВЕРТОГО СОЗЫВ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_______________________________ ЗАСЕД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 (ПРОЕКТ)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>__._.2024 № ___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3"/>
        <w:shd w:fill="auto" w:val="clear"/>
        <w:spacing w:lineRule="auto" w:line="240" w:before="0" w:after="0"/>
        <w:ind w:right="510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right="510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сполнении бюджета Ульяновского городского поселения Тосненского муниципального района Ленинградской </w:t>
      </w:r>
      <w:r>
        <w:rPr>
          <w:sz w:val="28"/>
          <w:szCs w:val="28"/>
        </w:rPr>
        <w:t>области за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Ульяновского городского поселения Тосненского муниципального района Ленинградской области за 2023 год, и в соответствии со ст. 264.6 Бюджетного кодекса РФ, руководствуясь пп. 2 п. 1 ст. 28 Устава Ульяновского городского поселения Тосненского муниципального района Ленинградской области, Совет депутатов Ульян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3"/>
        <w:spacing w:lineRule="auto" w:line="240" w:before="0" w:after="0"/>
        <w:ind w:right="-6" w:hanging="0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ab/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1. Утвердить отчет об исполнении бюджета Ульяновского городского поселения Тосненского муниципального района Ленинградской области за 2023 год по доходам в сумме 193 664,60940 тыс. руб., по расходам в сумме 182 319,64705 тыс. руб., с превышением доходов над расходами (профицит бюджета) в сумме 11 344,96235 тыс. руб. и со следующими показателями: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доходам бюджета Ульяновского городского поселения Тосненского муниципального района Ленинградской области за 2023 год по кодам классификации доходов бюджета согласно приложению 1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расходам бюджета Ульяновского городского поселения Тосненского муниципального района Ленинградской области за 2023 год по разделам и подразделам, по целевым статьям (муниципальным программам Ульяновского городского поселения и непрограммным направлениям деятельности), группам и подгруппам видов расходов классификации расходов бюджета согласно приложению 2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расходам бюджета Ульяновского городского поселения Тосненского муниципального района Ленинградской области за 2023 год по ведомственной структуре расходов бюджета согласно приложению 3 к настоящему решению;</w:t>
      </w:r>
    </w:p>
    <w:p>
      <w:pPr>
        <w:pStyle w:val="3"/>
        <w:spacing w:lineRule="auto" w:line="240" w:before="0" w:after="0"/>
        <w:ind w:firstLine="709"/>
        <w:jc w:val="both"/>
        <w:rPr>
          <w:rFonts w:cs="Arial Unicode MS"/>
          <w:color w:val="000000"/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>- по источникам финансирования дефицита бюджета Ульяновского городского поселения Тосненского муниципального района Ленинградской области за 2023 год по кодам классификации источников финансирования дефицитов бюджета согласно приложению 4 к настоящему решению.</w:t>
      </w:r>
    </w:p>
    <w:p>
      <w:pPr>
        <w:pStyle w:val="3"/>
        <w:spacing w:lineRule="auto" w:line="240" w:before="0" w:after="0"/>
        <w:ind w:right="-6" w:hanging="0"/>
        <w:jc w:val="both"/>
        <w:rPr/>
      </w:pPr>
      <w:r>
        <w:rPr>
          <w:rFonts w:cs="Arial Unicode M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Опубликовать настоящее решение в газете «Тосненский вестник» 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3"/>
        <w:shd w:fill="auto" w:val="clear"/>
        <w:spacing w:lineRule="auto" w:line="240" w:before="0" w:after="0"/>
        <w:ind w:right="-3" w:hanging="0"/>
        <w:jc w:val="both"/>
        <w:rPr>
          <w:sz w:val="28"/>
          <w:szCs w:val="28"/>
        </w:rPr>
      </w:pPr>
      <w:r>
        <w:rPr>
          <w:rFonts w:cs="Arial Unicode M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льяновского городского поселения                                          Г.Г. Азов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Arial Unicode MS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0" w:after="1020"/>
    </w:pPr>
    <w:rPr>
      <w:rFonts w:eastAsia="Arial Unicode MS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7:00Z</dcterms:created>
  <dc:creator>Гусева</dc:creator>
  <dc:description/>
  <cp:keywords/>
  <dc:language>en-US</dc:language>
  <cp:lastModifiedBy>User</cp:lastModifiedBy>
  <cp:lastPrinted>2023-08-02T14:57:00Z</cp:lastPrinted>
  <dcterms:modified xsi:type="dcterms:W3CDTF">2024-06-04T07:08:00Z</dcterms:modified>
  <cp:revision>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7</vt:lpwstr>
  </property>
</Properties>
</file>