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81283613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808"/>
        <w:gridCol w:w="2255"/>
        <w:gridCol w:w="549"/>
        <w:gridCol w:w="928"/>
      </w:tblGrid>
      <w:tr>
        <w:trPr/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24.10.2024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12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23"/>
        <w:ind w:right="4535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физической культуры и спорта в Ульяновском городском поселении Тосненского муниципального района Ленинградской области на 2025 – 2028 годы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 Федеральным законом от 06.10.2003 № 131-ФЗ «Об общих принципах организации местного самоуправления», постановлением администрации от 16.09.2024 № 540 «Об утверждении Перечня муниципальных программ Ульяновского городского поселения Тосненского муниципального района Ленинградской области на 2025 год»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</w:t>
      </w:r>
      <w:r>
        <w:rPr/>
        <w:t xml:space="preserve"> </w:t>
      </w:r>
      <w:r>
        <w:rPr>
          <w:sz w:val="28"/>
          <w:szCs w:val="28"/>
        </w:rPr>
        <w:t>(в ред. от 20.05.2024 №300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 и спорта в Ульяновском городском поселении Тосненского муниципального района Ленинградской области на 2025 – 2028 годы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01.01.2025 г., но не ранее дня его официального опубликования и действует до 31.12.202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1283415"/>
      <w:bookmarkStart w:id="2" w:name="_Hlk181283415"/>
      <w:bookmarkEnd w:id="2"/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ind w:right="-1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К.И. Камалетдинов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bookmarkStart w:id="3" w:name="_Hlk181283613"/>
      <w:bookmarkStart w:id="4" w:name="_Hlk181283415"/>
      <w:bookmarkEnd w:id="3"/>
      <w:bookmarkEnd w:id="4"/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льяновского городского поселения Тосненского района Ленинградской области от 24.10.2024 № 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624"/>
          <w:tab w:val="left" w:pos="851" w:leader="none"/>
        </w:tabs>
        <w:suppressAutoHyphens w:val="true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Heading3"/>
        <w:tabs>
          <w:tab w:val="clear" w:pos="624"/>
          <w:tab w:val="left" w:pos="851" w:leader="none"/>
        </w:tabs>
        <w:suppressAutoHyphens w:val="true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Ульяновского городского поселения Тосненского района Ленинградской области от 24.10.2024 № 612</w:t>
      </w:r>
    </w:p>
    <w:p>
      <w:pPr>
        <w:pStyle w:val="Heading3"/>
        <w:tabs>
          <w:tab w:val="clear" w:pos="624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льяновском городском поселении Тосненского муниципального района 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5 – 202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льяновском городском поселении Тосненского муниципального района 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5 – 2028 годы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0"/>
      </w:tblGrid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2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убина В.В. - </w:t>
            </w:r>
            <w:r>
              <w:rPr>
                <w:rFonts w:eastAsia="Calibri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в Ульяновском городском поселении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4"/>
                <w:szCs w:val="24"/>
              </w:rPr>
              <w:t xml:space="preserve">- создание благоприятных условий для увеличения охвата населения спортом и физической культурой; </w:t>
            </w:r>
          </w:p>
          <w:p>
            <w:pPr>
              <w:pStyle w:val="Style23"/>
              <w:suppressAutoHyphens w:val="true"/>
              <w:rPr/>
            </w:pPr>
            <w:r>
              <w:rPr>
                <w:sz w:val="24"/>
                <w:szCs w:val="24"/>
              </w:rPr>
              <w:t>- обеспечение возможностей гражданам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организация пропаганды физической культуры и спорта как важнейшей составляющей здорового образа жизни.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ланируется достичь следующих результатов: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, с 14,4% в 2024 году до 17,0% в 2028 году;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, систематически занимающихся физической культурой и спортом, в общей численности, обучающихся с 22,5% в 2024 году до 25,0% в 2028 году.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ое обеспечение реализации Программы составляет 1 600,00 тыс. рублей за счет средств местного бюджета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5 год – 400,00 тыс. рублей;</w:t>
            </w:r>
          </w:p>
          <w:p>
            <w:pPr>
              <w:pStyle w:val="Normal"/>
              <w:tabs>
                <w:tab w:val="clear" w:pos="624"/>
                <w:tab w:val="left" w:pos="4320" w:leader="none"/>
              </w:tabs>
              <w:suppressAutoHyphens w:val="true"/>
              <w:autoSpaceDE w:val="false"/>
              <w:rPr/>
            </w:pPr>
            <w:r>
              <w:rPr/>
              <w:t>2026 год – 400,00 тыс. рублей;</w:t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7 год – 400,00 тыс. руб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28 год – 400,00 тыс. рублей</w:t>
            </w:r>
          </w:p>
        </w:tc>
      </w:tr>
    </w:tbl>
    <w:p>
      <w:pPr>
        <w:pStyle w:val="Default"/>
        <w:numPr>
          <w:ilvl w:val="0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, основные проблемы, на решение которых направлена Программа, оценка сложившейся ситуац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NewRomanPS-BoldMT;Yu Gothic"/>
          <w:b/>
          <w:b/>
          <w:bCs/>
          <w:sz w:val="28"/>
          <w:szCs w:val="28"/>
        </w:rPr>
      </w:pPr>
      <w:r>
        <w:rPr>
          <w:rFonts w:eastAsia="TimesNewRomanPS-BoldMT;Yu Gothic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Приоритетность вопросов развития физической культуры и спорта закреплена в Стратегии социально-экономического развития Российской Федерации (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т 17.11.2008 № 1662-р). </w:t>
      </w:r>
      <w:r>
        <w:rPr>
          <w:rFonts w:cs="Times New Roman" w:ascii="Times New Roman" w:hAnsi="Times New Roman"/>
          <w:sz w:val="28"/>
          <w:szCs w:val="28"/>
        </w:rPr>
        <w:t>Стратегической целью государственной политики в сфере физической культуры и спорта является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российского спорт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ческими документами Федерального и Регионального уровня, развитие физической культуры и массового спорта является важнейшая составляющая социальной политики Ульяновского городского поселения, обеспечивающая воплощение в жизнь ценностей и норм, открывающих широкий простор для выявления способностей людей, удовлетворения их интересов и потребностей, развития человеческого потенциала и повышения качества жизн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спользования возможностей физической культуры и спорта, укрепления здоровья и гармоничного развития личности, воспитания патриотизма и гражданственности, улучшения качества жизни граждан России Указом президента Российской Федерации от 24.03.2015 №172 (далее – Указ) с 01.09.2014 введен в действие Всероссийский физкультурно-спортивный комплекс «Готов к труду и обороне (ГТО). Всероссийский физкультурно-спортивный комплекс «Готов к труду и обороне» (ГТО) должен стать программной и нормативной основой системы физического воспитания различных групп населения Российской Федерации. Главной задачей ВФСК ГТО является увеличение количества граждан, систематически занимающихся физической культурой и спортом. В Ульяновском городском поселении становятся традиционными Спартакиады «Готов к труду и обороне» сред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й, направленные на привлечение подрастающего поколения к выполнению нормативов ВФСК ГТО и дальнейшее увеличение систематически занимающихся физической культурой и спортом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ласть физической культуры и спорта многогранна, охватывает различные сферы деятельности, отличающиеся как содержанием реализуемых внутри них мероприятий, так и целевыми аудиториями. Эти сферы, охватывающие физическую культуру, массовый спорт, детский спорт, формирование и подготовку команд по различным видам спорта, образуют единое целое. Учитывая данное обстоятельство, существующие проблемы требуют комплексного решения. </w:t>
      </w:r>
    </w:p>
    <w:p>
      <w:pPr>
        <w:pStyle w:val="Style23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фере физической культуры и спорта существуют типичные проблемы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привлечение населения к регулярным занятиям физической культуро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поселен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озможности для систематического занятия спортом у большинства граждан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количество профессиональных тренерских кадр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четкости в вопросах разграничения полномочий, порядка взаимодействия органов местного самоуправления с муниципальными учреждениями, физкультурно-спортивными организациями, специализированными спортивными организациями и другими субъектами спортивного простран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базовыми видами спорта в Ульяновском городском поселении Тосненского района Ленинградской области являются: футбол, волейбол, лыжные гонки, рукопашный бой, каратэ, бокс, легкая атлетика. Ежегодно по различным видам спорта проводится более 10 физкультурно-спортивных мероприятий муниципального и районного уровней. Члены команд Ульяновского городского поселения Тосненского района Ленинградской области по базовым видам спорта являются спортивным резервом в сборные команды Тосненского района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основных показателей сферы физической культуры и спорта в Ульяновском городском поселении за 2024 (базовый) год: доля граждан, систематически занимающихся физической культурой и спортом – 14,4%, доля обучающихся, систематически занимающихся физической культурой и спортом, в общей численности обучающихся – 22,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, цели и задачи Программы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вопросы развития физической культуры и спорта в Ульяновском городском поселении Тосненского района Ленинградской области - распространение стандартов здорового образа жизни, создание благоприятных условий для увеличения охвата населения спортом и физической культуро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муниципальной программы -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благоприятных условий для развития физической культуры и спорта, и развития человеческого потенциала населения Тосненского район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увеличения охвата населения спортом и физической культурой; </w:t>
      </w:r>
    </w:p>
    <w:p>
      <w:pPr>
        <w:pStyle w:val="ConsNormal1"/>
        <w:widowControl/>
        <w:numPr>
          <w:ilvl w:val="0"/>
          <w:numId w:val="6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ей гражданам систематически заниматься физической культурой и массовым спортом и вести здоровый образ жизни;</w:t>
      </w:r>
    </w:p>
    <w:p>
      <w:pPr>
        <w:pStyle w:val="ConsPlusNormal"/>
        <w:numPr>
          <w:ilvl w:val="0"/>
          <w:numId w:val="6"/>
        </w:numPr>
        <w:tabs>
          <w:tab w:val="clear" w:pos="624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паганды физической культуры и спорта как важнейшей составляющей здорового образа жизни.</w:t>
      </w:r>
    </w:p>
    <w:p>
      <w:pPr>
        <w:pStyle w:val="Style23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через систему мероприятий, указанных в разделе 1 Программы.</w:t>
      </w:r>
    </w:p>
    <w:p>
      <w:pPr>
        <w:pStyle w:val="Style23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и физкультурных мероприятий, в которых может принять участие любой желающий житель г.п. Ульяновки, позволяет достичь поставленных це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и показатели реализации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являются инструментом объективной оценки достижения целей, выполнения основных задач мероприятий Программы, позволяющим оценивать ход ее реализации по годам. Показатели и индикаторы запланированы по годам реализации Программы с количественно заданными и измеряемыми значения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казатели взаимосвязаны с мероприятиями Программы. Показатели муниципальной программы и методика расчета, и порядок сбора информации представлены в приложении 2 и 4 к Программе соответственно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в составе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роприятием Программы является «Развитие физической культуры и спорта». Развитие физической культуры и спорта предполагает совершенствование системы проведения физкультурно-спортивных мероприятий в Ульяновском городском поселении Тосненского района Ленинградской области и обеспечение участия команд поселения в физкультурных и спортивных мероприятиях Ленинградской обла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ероприятий Программ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оведения физкультурно-спортивных мероприятий среди всех групп населения на территории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планируется проведение следующих мероприятий: 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физкультурно-спортивных мероприятий среди всех групп населения на территории поселения (в том числе по выполнению нормативов ВФСК ГТО)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опровождение официальных физкультурно-спортивных мероприятий Тосненского района (в том числе по выполнению нормативов ВФСК ГТО)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физкультурно-спортивной деятельности (приобретение спортивного инвентаря, оборудования, экипировки)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спорта и здорового образа жизни (печатная продукция по пропаганде ЗОЖ, ВФСК ГТО (баннеры, листовки, буклеты и т.д.)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одготовки и участия команд Ульяновского городского поселения в районных и региональных соревнования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ланируется проведение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боров, в том числе выездных, для команд Ульяновского городского поселения по различным видам спорта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участия сборных команд в районных, областных физкультурно-спортивных соревнованиях, спортивно-туристских слетах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официальной заявки по установленной форме с визой врача специализированного медицинского учреждения.</w:t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Style2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jc w:val="right"/>
        <w:rPr>
          <w:sz w:val="24"/>
          <w:szCs w:val="24"/>
        </w:rPr>
      </w:pPr>
      <w:bookmarkStart w:id="5" w:name="_Hlk115188583"/>
      <w:bookmarkEnd w:id="5"/>
      <w:r>
        <w:rPr>
          <w:sz w:val="24"/>
          <w:szCs w:val="24"/>
        </w:rPr>
        <w:t xml:space="preserve">Приложение 1 </w:t>
      </w:r>
    </w:p>
    <w:p>
      <w:pPr>
        <w:pStyle w:val="Style23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</w:t>
      </w:r>
    </w:p>
    <w:p>
      <w:pPr>
        <w:pStyle w:val="Style2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</w:t>
      </w:r>
    </w:p>
    <w:p>
      <w:pPr>
        <w:pStyle w:val="Style23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физической культуры и спорта в Ульяновском городском поселении Тосненского муниципального района Ленинградской области на 2025 – 2028 годы»</w:t>
      </w:r>
    </w:p>
    <w:tbl>
      <w:tblPr>
        <w:tblW w:w="162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37"/>
        <w:gridCol w:w="708"/>
        <w:gridCol w:w="126"/>
        <w:gridCol w:w="642"/>
        <w:gridCol w:w="428"/>
        <w:gridCol w:w="1639"/>
        <w:gridCol w:w="1985"/>
        <w:gridCol w:w="1843"/>
        <w:gridCol w:w="1819"/>
        <w:gridCol w:w="433"/>
      </w:tblGrid>
      <w:tr>
        <w:trPr>
          <w:trHeight w:val="157" w:hRule="atLeast"/>
        </w:trPr>
        <w:tc>
          <w:tcPr>
            <w:tcW w:w="162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,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финансирования мероприятия (по годам)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есурсного обеспече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физической культуры и спорта в Ульяновском городском поселении Тосненского муниципального района Ленинградской области на 2025 – 2028 годы</w:t>
            </w:r>
            <w:r>
              <w:rPr>
                <w:bCs/>
              </w:rPr>
              <w:t>»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о вопросам муниципальной службы и кадров отдела правового обеспечени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мплекс процессных мероприятий «Развитие физической культуры и спорт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10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физкультурных спортивно-массовых мероприяти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11199" w:hanging="0"/>
        <w:rPr/>
      </w:pPr>
      <w:bookmarkStart w:id="6" w:name="_Hlk115188583"/>
      <w:bookmarkEnd w:id="6"/>
      <w:r>
        <w:rPr/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11199" w:hanging="0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Style23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  <w:r>
        <w:rPr>
          <w:b/>
          <w:bCs/>
          <w:sz w:val="24"/>
          <w:szCs w:val="24"/>
        </w:rPr>
        <w:t xml:space="preserve">«Развитие физической культуры и спорта в Ульяновском городском поселении Тосненского муниципального района Ленинградской области на 2025 – 2028 годы» </w:t>
      </w:r>
      <w:r>
        <w:rPr>
          <w:b/>
          <w:bCs/>
          <w:sz w:val="24"/>
          <w:szCs w:val="24"/>
          <w:lang w:eastAsia="ru-RU"/>
        </w:rPr>
        <w:t>и их значениях</w:t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6171"/>
        <w:gridCol w:w="1215"/>
        <w:gridCol w:w="1476"/>
        <w:gridCol w:w="1476"/>
        <w:gridCol w:w="1476"/>
        <w:gridCol w:w="1343"/>
        <w:gridCol w:w="1197"/>
      </w:tblGrid>
      <w:tr>
        <w:trPr>
          <w:trHeight w:val="3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казатель (индикатор)</w:t>
              <w:br/>
              <w:t xml:space="preserve"> (наименов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Ед.  </w:t>
              <w:br/>
              <w:t>измерения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Базовый период  </w:t>
              <w:br/>
              <w:t>(2024 год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Развитие физической культуры и спорта в Ульяновском городском поселении Тосненского муниципального района Ленинградской области на 2025 – 2028 год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Развитие физической культуры и спорта</w:t>
            </w:r>
            <w:r>
              <w:rPr/>
              <w:t>»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систематически занимающегося физической культурой и спортом в Ульяновском городском поселен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210" w:leader="none"/>
              </w:tabs>
              <w:suppressAutoHyphens w:val="true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 в Ульяновском городском поселе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5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Информация о взаимосвязи целей, задач, ожидаемых результатов, показателей и мероприятий муниципальной программы</w:t>
      </w:r>
    </w:p>
    <w:p>
      <w:pPr>
        <w:sectPr>
          <w:type w:val="nextPage"/>
          <w:pgSz w:w="11906" w:h="16838"/>
          <w:pgMar w:left="567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551"/>
        <w:gridCol w:w="2411"/>
        <w:gridCol w:w="1701"/>
      </w:tblGrid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униципаль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муниципальной программы</w:t>
            </w:r>
          </w:p>
        </w:tc>
      </w:tr>
      <w:tr>
        <w:trPr>
          <w:trHeight w:val="5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массового спорта в Ульяновском городском поселении Тосненского муниципального райо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создание благоприятных условий для увеличения охвата населения спортом и физической культурой; </w:t>
            </w:r>
          </w:p>
          <w:p>
            <w:pPr>
              <w:pStyle w:val="ConsNormal1"/>
              <w:widowControl/>
              <w:suppressAutoHyphens w:val="tru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озможностей гражданам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rPr/>
            </w:pPr>
            <w:r>
              <w:rPr/>
              <w:t>- организация пропаганды физической культуры и спорта как важнейшей составляющей здорового образа жизни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ланируется достичь следующих результатов: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, с 14,4% в 2024 году до 17,0% в 2028 году;</w:t>
            </w:r>
          </w:p>
          <w:p>
            <w:pPr>
              <w:pStyle w:val="ConsPlus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, систематически занимающихся физической культурой и спортом, в общей численности, обучающихся с 22,5% в 2024 году до 25,0% в 2028 году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ля населения, систематически занимающегося физической культурой и спортом в Ульяновском городском поселении</w:t>
            </w:r>
          </w:p>
          <w:p>
            <w:pPr>
              <w:pStyle w:val="Normal"/>
              <w:rPr/>
            </w:pPr>
            <w:r>
              <w:rPr/>
              <w:t>2.  Доля обучающихся, систематически занимающихся физической культурой и спортом, в общей численности обучающихся в Ульяновском город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567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Style23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физической культуры и спорта в Ульяновском городском поселении Тосненского муниципального района Ленинградской области на 2025 – 2028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370"/>
        <w:gridCol w:w="617"/>
        <w:gridCol w:w="1701"/>
        <w:gridCol w:w="1133"/>
        <w:gridCol w:w="3102"/>
        <w:gridCol w:w="868"/>
        <w:gridCol w:w="1701"/>
        <w:gridCol w:w="1418"/>
        <w:gridCol w:w="1331"/>
      </w:tblGrid>
      <w:tr>
        <w:trPr>
          <w:trHeight w:val="1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пределение  </w:t>
              <w:br/>
              <w:t>показателя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ременные  характеристики</w:t>
              <w:b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  <w:b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Базовые   </w:t>
              <w:br/>
              <w:t xml:space="preserve">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аблюдения </w:t>
              <w:b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в Ульяновском городском поселен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цент занимающихся физической культурой и спорт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31 декабря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Чз / Чн x 100%,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занимающихся ФКиС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- численность занимающихся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- численность населения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(годовая) отчетность, форма № 1-Ф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Ульяновского городского поселения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210" w:leader="none"/>
              </w:tabs>
              <w:suppressAutoHyphens w:val="true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 в Ульяновском городском поселен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цент обучающихся, занимающихся физической культурой и спорт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31 декабря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Чз / Чн x 100%,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обучающихся, занимающихся ФКиС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- численность обучающихся, занимающихся ФКиС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– общая численность обучающихс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(годовая) отчетность, форма № 1-Ф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Ульяновского город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5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15"/>
        <w:gridCol w:w="3249"/>
        <w:gridCol w:w="2233"/>
        <w:gridCol w:w="2235"/>
        <w:gridCol w:w="2847"/>
      </w:tblGrid>
      <w:tr>
        <w:trPr>
          <w:trHeight w:val="505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фактически достигнутых значениях показателей (индикаторов) муниципальной программы</w:t>
            </w:r>
          </w:p>
        </w:tc>
      </w:tr>
      <w:tr>
        <w:trPr>
          <w:trHeight w:val="202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основных мероприят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</w:t>
            </w:r>
          </w:p>
        </w:tc>
      </w:tr>
      <w:tr>
        <w:trPr>
          <w:trHeight w:val="419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, систематически занимающегося физической культурой и спортом в </w:t>
            </w:r>
            <w:r>
              <w:rPr>
                <w:szCs w:val="22"/>
              </w:rPr>
              <w:t>Ульяновском городском поселен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,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 в Ульяновском городском поселени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SimSun;宋体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4:00Z</dcterms:created>
  <dc:creator>User</dc:creator>
  <dc:description/>
  <cp:keywords/>
  <dc:language>en-US</dc:language>
  <cp:lastModifiedBy>User</cp:lastModifiedBy>
  <cp:lastPrinted>2024-10-31T16:09:00Z</cp:lastPrinted>
  <dcterms:modified xsi:type="dcterms:W3CDTF">2024-10-31T13:15:00Z</dcterms:modified>
  <cp:revision>19</cp:revision>
  <dc:subject/>
  <dc:title>Администрация муниципального образования</dc:title>
</cp:coreProperties>
</file>