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Е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СЕДЬМОЕ ЗАСЕ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04.2024 № 16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границ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территор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амоуправления</w:t>
        <w:br/>
        <w:t>в Ульяновском городском 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Уставом </w:t>
      </w:r>
      <w:bookmarkStart w:id="0" w:name="_Hlk1626027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ого городского поселения Тосненского района Ленинград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территориальном общественном самоуправлении в </w:t>
      </w:r>
      <w:bookmarkStart w:id="1" w:name="_Hlk1626024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ом городском поселении Тосненского района Ленинградской област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м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Ульян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21» марта 2019 года № 161, на основании заявления инициативной группы граждан, проживающих на территории Ульяновского городского поселения Тосненского района Ленинградской области, об установлении границ осуществления территориального общественного самоуправления представительный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вет депутатов Ульян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 осуществления территориального общественного самоуправления в Ульяновском городском поселении Тосненского района Ленинград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осненский вестник» и разместить на официальном сайте администрации www.admsablino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Ульяновского городского поселения                           Г. Г. Азовкин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8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к решению Совета депутатов Ульяновского городского поселения Тосненского муниципального района Ленинградской области от 24.04.2024 № 1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 территории, на которой осуществляется </w:t>
      </w:r>
      <w:bookmarkStart w:id="2" w:name="_Hlk163662782"/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самоуправления «Щербакова» Ульян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е общественное самоуправление осуществляется в границах следующей территор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раницами территорий, на котором осуществляет территориальное общественное самоуправления «Щербакова» Ульяновского городского поселения Тосненского района Ленинградской области является территория от пересечения Ульяновского шоссе с 1-й Колхозной улицей, далее  по ул. 1-й Колхозной до начала 2-й и 3-й Колхозных улиц, далее по 3-й Колхозной улице до пересечения с дорогой, ведущей от Московского шоссе по направлению в г. Отрадное, затем по улице 4-я Футбольная до пересечения с ул. К. Маркса, далее по ул. К. Маркса до пересечения с дорогой, ведущей от Московского шоссе по направлению в г. Отрадное, далее вдоль лесного массива до пересечения с 1-й Футбольной улицей, далее по 1-й Футбольной улице вдоль Октябрьской железной дороги Москва-Санкт-Петербург до пересечения Ульяновского шоссе с ул. Щербакова, далее по Ульяновскому шоссе до пересечения с 1-й Колхозной улицей, Энгельса, Коммунальной, Набережной, Юного Ленинца (от Ульяновского шоссе к ст. Поповка), Ленинградской (от Ульяновского шоссе к ст. Поповка),  Красноборской,  Малинина,  1-й,  2-й,  4-й,  5-й Футбольных, Декабристов, Крайней, Елизарова, 9 Января, 3 Июля, Крупской (от Ульяновского шоссе к ст. Поповка), Комсомола (от Ульяновского шоссе к ст. Поповка), К. Маркса (от Ульяновского шоссе к ст. Поповка), Щербакова (от Ульяновского шоссе к ст. Поповка), Ульяновское шоссе (от дома 1 до 1-й Колхозной), переулков: Декабристов, Комсомола, 3 Июля, Крупской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7:00Z</dcterms:created>
  <dc:creator>User &amp;</dc:creator>
  <dc:description/>
  <cp:keywords/>
  <dc:language>en-US</dc:language>
  <cp:lastModifiedBy>User</cp:lastModifiedBy>
  <cp:lastPrinted>2024-04-24T14:14:00Z</cp:lastPrinted>
  <dcterms:modified xsi:type="dcterms:W3CDTF">2024-04-24T14:06:00Z</dcterms:modified>
  <cp:revision>7</cp:revision>
  <dc:subject/>
  <dc:title/>
</cp:coreProperties>
</file>