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22"/>
        <w:gridCol w:w="2885"/>
        <w:gridCol w:w="579"/>
        <w:gridCol w:w="726"/>
      </w:tblGrid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2022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tabs>
          <w:tab w:val="clear" w:pos="708"/>
          <w:tab w:val="left" w:pos="3828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23 – 2027 годы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от 08.10.2021 № 811    «Об утверждении Перечня муниципальных программ Ульяновского городского поселения Тосненского района Ленинградской области (в последней ред. от 20.09.2022 № 932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в целях формирования проекта бюджета на 2023 год и плановый период 2024 – 2025 г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муниципальную программу «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23 – 2027 годы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Тосненский вестник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                  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 Камалетдино</w:t>
      </w:r>
      <w:r>
        <w:rPr>
          <w:sz w:val="28"/>
          <w:szCs w:val="28"/>
          <w:lang w:val="ru-RU"/>
        </w:rPr>
        <w:t>в</w:t>
      </w:r>
    </w:p>
    <w:p>
      <w:pPr>
        <w:pStyle w:val="Normal"/>
        <w:suppressAutoHyphens w:val="true"/>
        <w:spacing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suppressAutoHyphens w:val="true"/>
        <w:spacing w:before="0" w:after="0"/>
        <w:ind w:left="510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</w:rPr>
        <w:t>Ульяновского городского поселения Тосненского района Ленинградской области от 13.10.2022 № 1049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Приложени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23 – 2027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uppressAutoHyphens w:val="true"/>
        <w:jc w:val="center"/>
        <w:rPr/>
      </w:pPr>
      <w:r>
        <w:rPr>
          <w:sz w:val="24"/>
          <w:szCs w:val="24"/>
        </w:rPr>
        <w:t>«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23 – 2027 год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«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23 – 2027 годы» </w:t>
            </w:r>
            <w:r>
              <w:rPr>
                <w:bCs/>
              </w:rPr>
              <w:t>(далее –Программа)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ания для разработк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закон Ленинградской области от 15.01.2018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в Ульян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становление администрации Ульяновского городского поселения Тосненский район Ленинградской области от 03.10.2022 № 974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lang w:val="en-US" w:eastAsia="en-US"/>
              </w:rPr>
              <w:t>».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.Б. Поспелов – главный специалист отдела жилищно-коммунального хозяйства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Ульян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ициативные комиссии части территорий № 1, № 2, № 3, № 4 административного центра г.п. Ульяновка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комфортных условий жизнедеятельности в г.п. Ульянов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тивизация местного населения в решении вопросов местного значения</w:t>
            </w:r>
          </w:p>
        </w:tc>
      </w:tr>
      <w:tr>
        <w:trPr>
          <w:trHeight w:val="1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участия населения в осуществлении местн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лагоустройству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повышение уровня </w:t>
            </w:r>
            <w:r>
              <w:rPr>
                <w:rFonts w:cs="Times New Roman" w:ascii="Times New Roman" w:hAnsi="Times New Roman"/>
                <w:color w:val="000000"/>
              </w:rPr>
              <w:t>обеспеченности инженерной инфраструктурой.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частвующего в иных формах местного самоуправления (инициативных комиссия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реализованных по инициативным предложениям жителей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– 2027 годы, этапы – конец финансового года.</w:t>
            </w:r>
          </w:p>
        </w:tc>
      </w:tr>
      <w:tr>
        <w:trPr>
          <w:trHeight w:val="37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муници</w:t>
            </w:r>
            <w:r>
              <w:rPr/>
              <w:t xml:space="preserve">пальной программы - всего, в том числе по годам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418"/>
              <w:gridCol w:w="1615"/>
              <w:gridCol w:w="1326"/>
              <w:gridCol w:w="1409"/>
              <w:gridCol w:w="239"/>
              <w:gridCol w:w="10"/>
            </w:tblGrid>
            <w:tr>
              <w:trPr/>
              <w:tc>
                <w:tcPr>
                  <w:tcW w:w="689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тыс. руб.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Федеральный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Областной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ru-RU"/>
                    </w:rPr>
                  </w:pPr>
                  <w:r>
                    <w:rPr/>
                    <w:t>202</w:t>
                  </w: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Cs/>
                      <w:color w:val="000000"/>
                      <w:kern w:val="2"/>
                      <w:szCs w:val="24"/>
                      <w:lang w:val="ru-RU" w:eastAsia="ru-RU"/>
                    </w:rPr>
                    <w:t>486</w:t>
                  </w:r>
                  <w:r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  <w:t>,3299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lang w:val="ru-RU"/>
                    </w:rPr>
                    <w:t>0</w:t>
                  </w:r>
                  <w:r>
                    <w:rPr/>
                    <w:t>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Cs/>
                      <w:color w:val="000000"/>
                      <w:kern w:val="2"/>
                      <w:szCs w:val="24"/>
                      <w:lang w:val="ru-RU" w:eastAsia="ru-RU"/>
                    </w:rPr>
                    <w:t>48</w:t>
                  </w:r>
                  <w:r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  <w:t>6,32998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ru-RU"/>
                    </w:rPr>
                  </w:pPr>
                  <w:r>
                    <w:rPr/>
                    <w:t>202</w:t>
                  </w: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ru-RU"/>
                    </w:rPr>
                  </w:pPr>
                  <w:r>
                    <w:rPr/>
                    <w:t>202</w:t>
                  </w: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ru-RU"/>
                    </w:rPr>
                  </w:pPr>
                  <w:r>
                    <w:rPr/>
                    <w:t>202</w:t>
                  </w: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lang w:val="ru-RU"/>
                    </w:rPr>
                  </w:pPr>
                  <w:r>
                    <w:rPr/>
                    <w:t>202</w:t>
                  </w: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>
                      <w:bCs/>
                      <w:color w:val="000000"/>
                      <w:kern w:val="2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hanging="59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486,3299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ru-RU"/>
                    </w:rPr>
                    <w:t>0</w:t>
                  </w:r>
                  <w:r>
                    <w:rPr>
                      <w:b/>
                      <w:bCs/>
                    </w:rPr>
                    <w:t>,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ind w:hanging="74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486,3299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результате реализации Программы планируется повышение уровня жизни населения, активизация участия граждан в решении вопросов местного значения и развитие иных форм местного самоуправления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тся достичь следующих результатов: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доли населения, участвующего в иных формах местного самоуправления (инициативных комиссиях), с 30 % в 2022 году до 40 % в 2027 году;</w:t>
            </w:r>
          </w:p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величение количества мероприятий, реализованных по инициативным предложениям жителей, с 0% в 2017 году до 40 % в 2027 году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jc w:val="center"/>
        <w:rPr/>
      </w:pPr>
      <w:r>
        <w:rPr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sz w:val="24"/>
          <w:szCs w:val="24"/>
        </w:rPr>
        <w:t xml:space="preserve">«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23 – 2027 годы» </w:t>
      </w:r>
    </w:p>
    <w:p>
      <w:pPr>
        <w:pStyle w:val="Style17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и их значен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5704"/>
        <w:gridCol w:w="1037"/>
        <w:gridCol w:w="1378"/>
        <w:gridCol w:w="1378"/>
        <w:gridCol w:w="1378"/>
        <w:gridCol w:w="1253"/>
        <w:gridCol w:w="1123"/>
        <w:gridCol w:w="1126"/>
      </w:tblGrid>
      <w:tr>
        <w:trPr>
          <w:trHeight w:val="3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 </w:t>
              <w:br/>
              <w:t>измерения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3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й период  </w:t>
              <w:br/>
              <w:t>(2022 год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23 – 2027 год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Поддержка проектов местных инициатив граждан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аселения, участвующего в иных формах местного самоуправления (инициативных комиссиях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мероприятий, реализованных по инициативным предложениям жител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4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Style17"/>
        <w:suppressAutoHyphens w:val="true"/>
        <w:jc w:val="center"/>
        <w:rPr>
          <w:sz w:val="24"/>
          <w:szCs w:val="24"/>
        </w:rPr>
      </w:pPr>
      <w:r>
        <w:rPr>
          <w:lang w:eastAsia="ru-RU"/>
        </w:rPr>
        <w:t>«</w:t>
      </w:r>
      <w:r>
        <w:rPr>
          <w:sz w:val="24"/>
          <w:szCs w:val="24"/>
        </w:rPr>
        <w:t>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18 – 2022 годы</w:t>
      </w:r>
      <w:r>
        <w:rPr>
          <w:color w:val="000000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3370"/>
        <w:gridCol w:w="617"/>
        <w:gridCol w:w="1701"/>
        <w:gridCol w:w="1133"/>
        <w:gridCol w:w="3102"/>
        <w:gridCol w:w="868"/>
        <w:gridCol w:w="1701"/>
        <w:gridCol w:w="1418"/>
        <w:gridCol w:w="1331"/>
      </w:tblGrid>
      <w:tr>
        <w:trPr>
          <w:trHeight w:val="1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  </w:t>
              <w:br/>
              <w:t>показателя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енные характеристики</w:t>
              <w:b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зовые   </w:t>
              <w:br/>
              <w:t xml:space="preserve">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я </w:t>
              <w:b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т</w:t>
              <w:br/>
              <w:t>совокупности</w:t>
              <w:br/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аселения, участвующего в иных формах местного самоуправления (инициативных комиссиях)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процент населения, занятых в инициативных комиссия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= Чмс / Чн x 100%,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 - доля населения, участвующего в иных формах местного самоуправления (инициативных комиссиях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мс – численность населения, участвующего в иных формах местного самоуправления (инициативных комиссиях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н - численность населения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селение Ульяновского городского поселения, инициативные комисси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ическая отчетность, сплошное наблюдение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Количество мероприятий, реализованных по инициативным предложениям жителе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bCs/>
              </w:rPr>
              <w:t xml:space="preserve">Отражает объем </w:t>
            </w:r>
            <w:r>
              <w:rPr>
                <w:color w:val="000000"/>
              </w:rPr>
              <w:t>мероприятий, реализованных по инициативным предложениям жителей, на территории Ульяновского городского поселен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Ежегодно, на 1 января года, следующего за отчетным периодом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(Д2-Д1) х100/Д2</w:t>
            </w:r>
          </w:p>
          <w:p>
            <w:pPr>
              <w:pStyle w:val="Style17"/>
              <w:suppressAutoHyphens w:val="true"/>
              <w:rPr/>
            </w:pPr>
            <w:r>
              <w:rPr/>
              <w:t>где:</w:t>
            </w:r>
          </w:p>
          <w:p>
            <w:pPr>
              <w:pStyle w:val="Style17"/>
              <w:suppressAutoHyphens w:val="true"/>
              <w:rPr/>
            </w:pPr>
            <w:r>
              <w:rPr/>
              <w:t xml:space="preserve">Д1 – количество мероприятий, реализованных по инициативным предложениям жителей, в базовом периоде </w:t>
            </w:r>
          </w:p>
          <w:p>
            <w:pPr>
              <w:pStyle w:val="Style17"/>
              <w:suppressAutoHyphens w:val="true"/>
              <w:rPr/>
            </w:pPr>
            <w:r>
              <w:rPr/>
              <w:t>Д2 - количество мероприятий, реализованных по инициативным предложениям жителей в отчетном периоде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jc w:val="center"/>
              <w:rPr/>
            </w:pPr>
            <w:r>
              <w:rPr/>
              <w:t>0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периодическая (годовая) отче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/>
              <w:t>Сплошное наблюдение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лан мероприятий муниципальной программы «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23 –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3"/>
        <w:gridCol w:w="1632"/>
        <w:gridCol w:w="1333"/>
        <w:gridCol w:w="1643"/>
        <w:gridCol w:w="1370"/>
        <w:gridCol w:w="1334"/>
        <w:gridCol w:w="1238"/>
        <w:gridCol w:w="1616"/>
        <w:gridCol w:w="160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мероприятий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 финансирования мероприятия (по годам)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ланируемые объемы финансирова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 (ОИВ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Ульяновского городского поселения Тосненского района Ленинградской области на 2018 – 2022 год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, предложенное гражданам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86,32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86,32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дел ЖК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льяновского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86,329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86,329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, предложенное гражданами (софинансировани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36,32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36,32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дел ЖК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льяновского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36,329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36,329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смет проекта благоустро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дел ЖК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льяновского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смет проекта по ремонту дорожного покры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дел ЖК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льяновского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надзор за выполнением работ по благоустройств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5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дел ЖК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льяновского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й надзор за выполнением работ по ремонту дорожного покры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дел ЖК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Ульяновского г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3:00Z</dcterms:created>
  <dc:creator>Admin</dc:creator>
  <dc:description/>
  <cp:keywords/>
  <dc:language>en-US</dc:language>
  <cp:lastModifiedBy>User</cp:lastModifiedBy>
  <cp:lastPrinted>2022-10-13T10:02:00Z</cp:lastPrinted>
  <dcterms:modified xsi:type="dcterms:W3CDTF">2022-10-24T09:09:00Z</dcterms:modified>
  <cp:revision>8</cp:revision>
  <dc:subject/>
  <dc:title/>
</cp:coreProperties>
</file>