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(ПРОЕКТ)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07"/>
        <w:gridCol w:w="2803"/>
        <w:gridCol w:w="563"/>
        <w:gridCol w:w="705"/>
      </w:tblGrid>
      <w:tr>
        <w:trPr/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утверждения, реализации и оценки эффективности муниципальных программ Ульянов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основании постановления Правительства Леинградской области от 07.03.2013 № 6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537931984" \l "7D80K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а разработки, реализации и оценки эффективности государственных программ Ленинградской област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в целях упорядочения работы с муниципальными программами и единного подхода к их оформлению и реализации  в администрации Ульяновского городского поселения Тосненск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Ульяновского городского поселения Тосненского района Ленинградской области от 15.08.2016 № 26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утверждения, реализации и оценки эффективности муниципальных программ Ульновского городского поселения Тосненского района Ленинградской области»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етевом издании «ЛЕНОБЛИНФОРМ» и разместить на официальном сайте администрации в информационно – телекоммуникационной сети «Интернет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 ступает в силу со дня официального опубликовани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К.И. Камалетдинов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ind w:left="4820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Default"/>
        <w:ind w:left="4820" w:hanging="0"/>
        <w:jc w:val="both"/>
        <w:rPr/>
      </w:pPr>
      <w:r>
        <w:rPr>
          <w:sz w:val="28"/>
        </w:rPr>
        <w:t>постановлением администрации</w:t>
      </w:r>
    </w:p>
    <w:p>
      <w:pPr>
        <w:pStyle w:val="Default"/>
        <w:ind w:left="4820" w:hanging="0"/>
        <w:jc w:val="both"/>
        <w:rPr>
          <w:sz w:val="28"/>
        </w:rPr>
      </w:pPr>
      <w:r>
        <w:rPr>
          <w:sz w:val="28"/>
        </w:rPr>
        <w:t xml:space="preserve">Ульяновского городского поселения </w:t>
      </w:r>
    </w:p>
    <w:p>
      <w:pPr>
        <w:pStyle w:val="Default"/>
        <w:ind w:left="4820" w:hanging="0"/>
        <w:jc w:val="both"/>
        <w:rPr>
          <w:sz w:val="28"/>
        </w:rPr>
      </w:pPr>
      <w:r>
        <w:rPr>
          <w:sz w:val="28"/>
        </w:rPr>
        <w:t>Тосненского района Ленинградской области от _____ № ____</w:t>
      </w:r>
    </w:p>
    <w:p>
      <w:pPr>
        <w:pStyle w:val="Default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орядок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4"/>
        <w:shd w:fill="FFFFFF" w:val="clear"/>
        <w:spacing w:before="0" w:after="180"/>
        <w:ind w:firstLine="851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Общие положения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1.Настоящий Порядок определяет этапы, сроки разработки, утверждения, изменения, реализации и оценки эффективности муниципальных программ Ульяновского городского поселения Тосненского района Ленинградской области (далее муниципальные программы), полномочия участников работы с муниципальными программами и проектами муниципальных программ Ульяновского городского поселения Тосненского района Ленинградской области (далее – поселение), а также мониторинга их реализации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2.Муниципальная программа поселения – документ, содержащий комплекс планируемых мероприятий, взаимосвязанных по задачам, срокам осуществления, исполнителям и ресурсам, обеспечивающих наиболее эффективное достижение приоритетов, целей и решение задач социально-экономического развития поселения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3.Муниципальная программа может включать в себя основные мероприятия, мероприятия муниципальные и региональные, приоритетные и инвестиционные проекты, отдельные мероприятия проектов (далее – основные мероприятия, мероприятия, проекты), как требующие финансирования, так и реализуемые без финансового обеспечения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Основные мероприятия, мероприятия и проекты являются структурными элементами муниципальной программы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4.Разработка и реализация муниципальных программ осуществляется исходя из следующих принципов: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4.1.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планом мероприятий по реализации стратегии социально-экономического развития Ленинградской области, стратегией социально-экономического развития Тосненского района и планом мероприятий по реализации стратегии социально-экономического развития Тосненского района, стратегии социально-экономического развития Ульяновского городского поселения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4.2.Обеспечение консолидации бюджетных ассигнований бюджета Ленинградской области, федерального бюджета, местных бюджетов, бюджетов государственных внебюджетных фондов Российской Федерации и внебюджетных источников, влияющих на достижение запланированных в муниципальных программах результатов и достижение стратегических целей поселения;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4.3. Структура муниципальной программы: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оектная часть, включающая мероприятия, ограниченные по срокам реализации и приводящие к получению новых (уникальных) результатов и(или) к значительному улучшению результатов,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оцессная часть, включающей мероприятия, реализуемые непрерывно либо на периодической основе, в том числе в соответствии с положениями нормативных правовых актов Российской Федерации, Ленинградской области, Тосненского района, поселения;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4.4. Закрепление должностного лица, ответственного за реализацию каждого структурного элемента муниципальной программы;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5.Разработка и реализация муниципальной программы осуществляется администрацией поселения (далее – администрация), подведомственным администрации учреждением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качестве ответственного исполнителя муниципальной программы (далее – ответственный исполнитель) может выступать как администрация, так и подведомственное учреждение, являющееся получателем средств бюджета поселения в целях реализации мероприятий муниципальной программы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6.Муниципальные программы, предлагаемые к финансированию,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постановлением администрации не позднее 15 октября  текущего финансового года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оект постановления об утверждении муниципальной программы подлежит общественному обсуждению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7.Сроки реализации муниципальной программы устанавливаются ответственным исполнителем на период не менее 3 (трех) и не более 20 (двадцати) лет и определяются администрацией при утверждении муниципальной программы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8.Муниципальные программы, изменения и дополнения в муниципальные программы в целях открытости и доступности информации подлежат обязательному размещению на общедоступном информационном ресурсе – официальном сайте администрации в информационно-телекоммуникационной сети Интернет (далее – официальный сайт)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4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Требования к содержанию муниципальной программы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.Для каждой муниципальной программы устанавливается цель, соответствующая критериям конкретности, измеримости, актуальности, достижимости и ограниченности во времени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ля каждой муниципальной программы устанавливаются задачи, решение которых является необходимым для достижения цели муниципальной программы, ожидаемые (конечные) результаты на момент завершения реализации муниципальной программы и целевые показатели (индикаторы)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2.Муниципальная программа включает: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паспорт муниципальной программы (приложение 1 к Порядку);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общую характеристику, основные проблемы, на решение которых направлена муниципальная программа, оценка сложившейся ситуации (раздел 1 муниципальной программы);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приоритеты, цели и задачи муниципальной программы (раздел 2 муниципальной программы);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план реализации муниципальной программы (приложение 2 к Порядку);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сведения о показателях (индикаторах) муниципальной программы и их значениях (приложение 3 к Порядку);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информация о взаимосвязи целей, задач, ожидаемых результатов, показателей и мероприятий муниципальной программы (приложение 4 к Порядку);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сведения о порядке сбора информации и методике расчета показателя (индикатора) муниципальной программы (приложение 5 к Порядку)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иные приложения придусмотренные нормативными правовыми актами муниципального образования, субъекта Российской Федерации и федеральными законами, а также приложения, сформированные разработчиком программы необходимые для конкретизации  отдельных положений программы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3.Первый раздел муниципальной программы должен содержать характеристику текущего состояния с указанием основных проблем соответствующей сферы социально-экономического развития поселения, в том числе – при наличии информации – состояния рынка услуг (товаров, работ), оказываемых (реализуемых, осуществляемых) организациями различных форм собственности в данной сфере, также целесообразность программного решения проблемы на муниципальном уровне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4.Второй раздел должен содержать приоритеты и цели деятельности администраци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экономические показатели по итогам реализации программы с прогнозом конечных результатов муниципальной программы, характеризующих состояние уровня и качества жизни населения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.</w:t>
      </w:r>
    </w:p>
    <w:p>
      <w:pPr>
        <w:pStyle w:val="Style2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Формулировка цели должна быть краткой и ясной, не предусматривающей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ее достижения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остижение цели обеспечивается решением задач муниципальной программы. Сформулированные задачи должны быть необходимы и достаточны для достижения соответствующей цели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Набор мероприятий (основных мероприятий) должен быть необходимым и достаточным для достижения целей и решения задач программы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5.В структуре муниципальной программы выделяют проектную и/или процессную части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проектную часть муниципальной программы включают: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муниципальные проекты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региональные проекты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иоритетные проекты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отдельные мероприятия проектов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мероприятия, направленные на достижение целей региональных проектов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мероприятия по строительству, реконструкции объектов, приобретению объектов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инвестиционные проекты (в части расходов иных организаций по мероприятиям, реализуемым при финансовом или организационном участии администрации)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мероприятия по предоставлению субсидий на иные цели муниципальным учреждениям поселения, носящие проектный характер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процессную часть муниципальной программы включают: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осуществление текущей деятельности казенных учреждений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6.Для каждой муниципальной программы определяются ожидаемые (конечные) результаты, характеризующие достижение цели муниципальной программы и отражающие конечный социально-экономический эффект от ее реализации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7.Целевые индикаторы и показатели муниципальной программы должны количественно (иметь количественное или процентное значение) характеризовать ход ее реализации, решение основных задач и достижение целей муниципальной программы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8.Целевые индикаторы и показатели муниципальной программы определяются с учетом Указа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 и нормативных актов Правительства Ленинградской области, принятых в порядке реализации данного Указа, и иных нормативных правовых актов Российской Федерации и Ленинградской области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перечень целевых показателей (индикаторов) муниципальной программы должны быть включены показатели, значения которых удовлетворяют одному из следующих условий: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рассчитываются по методикам, принятым международными организациями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рассчитываются по методикам, включенным в состав муниципальной программы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Информация о составе и значениях показателей (индикаторов) приводится в приложении к муниципальной программе в соответствии с приложением 3 к Порядку. Также должна быть представлена информация о взаимосвязи целей, задач, ожидаемых результатов, показателей и мероприятий муниципальной программы приложением к муниципальной программе в соответствии с приложением 4 к Порядку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оказатели (индикаторы) должны характеризовать результаты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оказатели (индикаторы) должны иметь запланированные по годам количественные значения, измеряемые или рассчитываемые по утвержденным методикам, отвечать требованиям Порядка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Если показатель (индикатор) не входит в состав данных официальной статистики, то приводится его описание, содержащее: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наименование показателя (индикатора)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единицу измерения и определение показателя (индикатора)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наблюдаемые и временные характеристики показателя (индикатора)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характеристику разреза наблюдения, объект и единицу наблюдения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ополнительные характеристики, необходимые для описания показателя (индикатора)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методику исчисления показателя (индикатора)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еречень базовых показателей, используемых при расчете показателя (индикатора)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метод сбора информации по показателю (индикатору) и индекс формы отчетности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охват единиц совокупности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color w:val="1E1D1E"/>
          <w:sz w:val="28"/>
          <w:szCs w:val="28"/>
        </w:rPr>
        <w:t>ответственного за сбор и представление информации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качестве наименования показателя (индикатора) используется лаконичное и понятное наименование, отражающее основную суть наблюдаемого явления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9.Достижение запланированных значений целевых показателей (индикаторов) муниципальной программы обеспечивается реализацией основных мероприятий и проектов. Целевые показатели (индикаторы) муниципальной программы отражают достижение ключевых результатов реализации муниципальной программы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0.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поселения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1.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ритерии экономической эффективности (целесообразность мероприятий, результативность программы, бюджетная эффективность, стоимостная оценка), учитывающие оценку вклада муниципальной программы в экономическое развитие поселения, оценку влияния ожидаемых результатов муниципальной программы на различные сферы экономик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Тосненского района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Style24"/>
        <w:shd w:fill="FFFFFF" w:val="clear"/>
        <w:spacing w:before="0" w:after="0"/>
        <w:ind w:left="851" w:hanging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Основание, этапы разработки, изменения муниципальной программы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1.Разработка муниципальных программ, требующих финансового обеспечения, осуществляется на основании перечня муниципальных программ, утверждаемого постановлением администрации.</w:t>
      </w:r>
    </w:p>
    <w:p>
      <w:pPr>
        <w:pStyle w:val="Default"/>
        <w:widowControl w:val="false"/>
        <w:ind w:right="-284" w:firstLine="567"/>
        <w:jc w:val="both"/>
        <w:rPr/>
      </w:pPr>
      <w:r>
        <w:rPr>
          <w:sz w:val="28"/>
          <w:szCs w:val="28"/>
        </w:rPr>
        <w:t>Проект перечня муниципальных программ формируется специалистом сектора по вопросам муниципальной службы и кадров отдела правового обеспечения по согласованию с сектором финансов, бухгалтерского учета и отчетности с учетом предложений структурных подразделений администрации Ульяновского городского поселения Тосненского района Ленинградской области. Внесение изменений в перечень муниципальных программ производится до 01 октября года, предшествующего очередному финансовому году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2.Перечень муниципальных программ содержит: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наименования муниципальных программ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ериод реализации муниципальной программы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наименования ответственных исполнителей муниципальных программ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3.3.Проект муниципальной программы до его представления главе администрации подлежит обязательному согласованию </w:t>
      </w:r>
      <w:r>
        <w:rPr>
          <w:sz w:val="28"/>
          <w:szCs w:val="28"/>
        </w:rPr>
        <w:t>с отделом финансов, бухгалтерского учета и отчетности</w:t>
      </w:r>
      <w:r>
        <w:rPr>
          <w:color w:val="1E1D1E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4.Проект муниципальной программы со всеми заключениями подлежит утверждению постановлением администрации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Общественное обсуждение проектов муниципальных программ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1.В соответствии со ст. 13 Федерального закона от 28.06.2014 №172-ФЗ «О стратегическом планировании в Российской Федерации» документы стратегического планирования подлежат общественному обсуждению, в частности проекты муниципальных программ. Общественное обсуждение проектов муниципальных программ осуществляется в форме открытого размещения на официальном сайте в сети Интернет проекта муниципальной программы с предоставлением участникам общественного обсуждения возможности направления замечаний и предложений в электронном и (или) письменном виде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Участниками общественного обсуждения являются физические, юридические лица, заинтересованные в общественном обсуждении проектов муниципальных программ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2.Информирование населения о проведении общественного обсуждения проекта муниципальной программы осуществляется разработчиком муниципальной программы путем размещения сообщения на официальном сайте. Одновременно разработчиком размещается извещение о проведении общественного обсуждения по форме согласно приложению 8 к настоящему Порядку и сам проект муниципальной программы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3.Общественное обсуждение проектов муниципальных программ проводится в срок 10 (десяти) календарных дней со дня размещения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4.Предложения и замечания граждан к проектам муниципальных программ носят рекомендательный характер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5.Замечания и предложения, поступившие в ходе общественного обсуждения проектов муниципальных программ, должны быть рассмотрены разработчиком муниципальной программы в течение 10 календарных дней со дня окончания срока общественного обсуждения. По итогам рассмотрения и принятия поступивших замечаний и предложений разработчик муниципальной программы дорабатывает проект муниципальной программы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6.Сводная информация о принятии (отклонении) поступивших замечаний и предложений к проектам муниципальных программ размещается на официальном сайте и в сети Интернет в течение 3 (трех) рабочих дней после подведения итогов по форме согласно приложению 9 к настоящему Порядку, и прикладывается к соответствующему проекту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7.Не рассматриваются следующие замечания и(или) предложения: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не содержащие контактную информацию об участнике общественного обсуждения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не поддающиеся прочтению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имеющие экстремистскую направленность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одержащие нецензурные либо оскорбительные выражения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не относящиеся к теме обсуждаемого проекта документа стратегического планирования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оступившие по истечении срока, указанного в сообщении о проведении общественного обсуждения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8.Если в ходе общественного обсуждения замечаний и(или) предложений по проекту муниципальной программы не поступило, то это не является препятствием для утверждения соответствующих проектов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.Финансовое обеспечение реализации муниципальных программ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.1. Муниципальные программы рекомендуется формировать в едином варианте финансового обеспечения, обоснованном с точки зрения достижения поставленных целей и для реализации которого имеются необходимые ресурсы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.2. Финансовое обеспечение реализации муниципальных программ в части расходных обязательств поселения осуществляется за счет бюджетных ассигнований поселения (далее – бюджетные ассигнования). Распределение бюджетных ассигнований на реализацию муниципальных программ утверждается решением о бюджете поселения на очередной финансовый год и на плановый период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.3. Внесение изменений в муниципальные программы является основанием для рассмотрения вопроса о внесении изменений в бюджет поселения в соответствии с бюджетным законодательством Российской Федерации и положением о бюджетном процессе в поселении в случае если внесение изменений в муниципальную программу предусматривает изменение общего объема бюджетных ассигнований на ее реализацию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поселения и планирования бюджетных ассигнований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6. Управление и контроль реализации муниципальной программы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6.1.Текущее управление реализацией муниципальной программы осуществляется ответственным исполнителем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6.2.Реализация муниципальной программы осуществляется в соответствии с планом реализации муниципальной программы, содержащим полный перечень мероприятий, необходимых и достаточных для достижения целей и показателей/индикаторов муниципальной программы, разрабатываемым в соответствии с формой, установленной для муниципальных программ (приложение 2 к Порядку)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6.3. В процессе реализации муниципальной программы ответственный исполнитель вправе принимать решения о внесении изменений в план реализации муниципальных программ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ероприятий в составе муниципальной программы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Указанное решение принимается ответственным исполнителем при условии, что планируемые изменения не оказывают влияния на утвержденные параметры муниципальной программы и не приведут к ухудшению плановых значений целевых индикаторов и показателей муниципальной программы, а также к увеличению сроков исполнения мероприятий муниципальной программы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Решение ответственного исполнителя о внесении указанных изменений оформляется проектом постановления и подлежит согласованию им в порядке, установленном для согласования проектов постановлений в администрации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и изменении финансирования отдельного мероприятия муниципальной программы в сумме не более 10% предусмотренного на данное мероприятие объема средств и не повлекшее значительного изменения целевых показателей изменение в целевые показатели муниципальной программы может не производиться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1E1D1E"/>
          <w:sz w:val="28"/>
          <w:szCs w:val="28"/>
        </w:rPr>
        <w:t xml:space="preserve">6.4. </w:t>
      </w:r>
      <w:r>
        <w:rPr>
          <w:sz w:val="28"/>
          <w:szCs w:val="28"/>
        </w:rPr>
        <w:t>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и согласовывается с куратором до 01 февраля года, следующего за отчетным, и до 10 февраля года, следующего за отчетным, направляется в отдел правового обеспечения для включения в годовой отчет о социально-экономическом развитии муниципального образования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Ответственный исполнитель несет персональную ответственность за подготовку и своевременную сдачу годового отчета по муниципальной программе в </w:t>
      </w:r>
      <w:r>
        <w:rPr>
          <w:sz w:val="28"/>
          <w:szCs w:val="28"/>
        </w:rPr>
        <w:t>отдел финансов, бухгалтерского учёта и отчётности</w:t>
      </w:r>
      <w:r>
        <w:rPr>
          <w:color w:val="1E1D1E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Годовой отчет содержит: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онкретные результаты, достигнутые за отчетный период (приложение 6 к Порядку)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может содержать иную информацию, которую исполнитель считает целесообразной для увеличения полноты отчета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6.5. </w:t>
      </w:r>
      <w:r>
        <w:rPr>
          <w:sz w:val="28"/>
          <w:szCs w:val="28"/>
        </w:rPr>
        <w:t>Отдел финансов, бухгалтерского учета и отчетности</w:t>
      </w:r>
      <w:r>
        <w:rPr>
          <w:color w:val="1E1D1E"/>
          <w:sz w:val="28"/>
          <w:szCs w:val="28"/>
        </w:rPr>
        <w:t>, до 01 апреля года, следующего за отчетным, разрабатывает сводный отчет о ходе реализации и оценке эффективности муниципальных программ и включает его в отчет об исполнении бюджета поселения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Отчет о ходе реализации и оценке эффективности муниципальных программ содержит: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ведения об основных результатах реализации муниципальных программ за отчетный период (приложение 6 к Порядку)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ведения о степени соответствия установленных и достигнутых целевых индикаторов и показателей муниципальных программ за отчетный год (приложение 7 к Порядку)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ведения о выполнении расходных обязательств муниципального образования, связанных с реализацией муниципальных программ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оценку деятельности ответственных исполнителей в части, касающейся реализации муниципальных программ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водный годовой отчет о ходе реализации и оценка эффективности муниципальных программ подлежит размещению на официальном сайте в сети Интернет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6.6. В целях контроля за реализацией муниципальных программ </w:t>
      </w:r>
      <w:r>
        <w:rPr>
          <w:sz w:val="28"/>
          <w:szCs w:val="28"/>
        </w:rPr>
        <w:t xml:space="preserve"> отдел финансов, бухгалтерского учета и отчетности </w:t>
      </w:r>
      <w:r>
        <w:rPr>
          <w:color w:val="1E1D1E"/>
          <w:sz w:val="28"/>
          <w:szCs w:val="28"/>
        </w:rPr>
        <w:t>ежеквартально осуществляет мониторинг реализации мероприятий муниципальных программ совместно с ответственным исполнителем. Результаты мониторинга размещаются на официальном сайте по итогам первого квартала до 20 апреля соответствующего года, по итогам первого полугодия до 20 июля соответствующего года, по итогам 9 месяцев - до 20 октября соответствующего года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6.6.1. </w:t>
      </w:r>
      <w:r>
        <w:rPr>
          <w:sz w:val="28"/>
          <w:szCs w:val="28"/>
        </w:rPr>
        <w:t xml:space="preserve">Отдел финансов, бухгалтерского учета и отчетности </w:t>
      </w:r>
      <w:r>
        <w:rPr/>
        <w:t xml:space="preserve"> </w:t>
      </w:r>
      <w:r>
        <w:rPr>
          <w:color w:val="1E1D1E"/>
          <w:sz w:val="28"/>
          <w:szCs w:val="28"/>
        </w:rPr>
        <w:t xml:space="preserve"> по итогам первого квартала до 10 апреля соответствующего года, по итогам первого полугодия до 10 июля соответствующего года, по итогам 9 месяцев - до 20 ноября соответствующего года на основании информации ответственных исполнителей муниципальной программы формирует отчет о реализации муниципальной программы по форме согласно приложению 7 к Порядку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6.6.2. По отдельным запросам ответственный исполнитель муниципальной программы представляют дополнительную информацию о ходе реализации муниципальной программы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6.8. По результатам оценки эффективности муниципальной программы администрация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, начиная с очередного финансового года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6.9. Внесение изменений в сводную бюджетную роспись бюджета поселения в части расходов, направляемых на финансирование муниципальных программ, осуществляется отделом </w:t>
      </w:r>
      <w:r>
        <w:rPr>
          <w:sz w:val="28"/>
          <w:szCs w:val="28"/>
        </w:rPr>
        <w:t>финансов, бухгалтерского учета и отчетности</w:t>
      </w:r>
      <w:r>
        <w:rPr/>
        <w:t xml:space="preserve"> </w:t>
      </w:r>
      <w:r>
        <w:rPr>
          <w:color w:val="1E1D1E"/>
          <w:sz w:val="28"/>
          <w:szCs w:val="28"/>
        </w:rPr>
        <w:t>в соответствии с законодательством Российской Федерации, Ленинградской области и муниципальными правовыми актами Тосненского района и поселения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6.10. Внесение иных изменений в муниципальную программу, оказывающих влияние на утвержденные параметры муниципальной программы, осуществляется по инициативе ответственного исполнителя либо во исполнение нормативных правовых актов Российской Федерации, Ленинградской области, муниципальных правовых актов Тосненского района и поселения, поручений главы администрации, в том числе по результатам мониторинга реализации муниципальных программ.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4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7.Полномочия ответственного исполнителя муниципальной программы при разработке и реализации муниципальных программ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7.1.Ответственный исполнитель: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обеспечивает разработку муниципальной программы, ее внесение в установленном порядке на рассмотрение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организует и координирует реализацию муниципальной программы,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предоставляет по запросу </w:t>
      </w:r>
      <w:r>
        <w:rPr>
          <w:sz w:val="28"/>
          <w:szCs w:val="28"/>
        </w:rPr>
        <w:t xml:space="preserve">отделу финансов, бухгалтерского учета и отчетности </w:t>
      </w:r>
      <w:r>
        <w:rPr>
          <w:color w:val="1E1D1E"/>
          <w:sz w:val="28"/>
          <w:szCs w:val="28"/>
        </w:rPr>
        <w:t>сведения, необходимые для проведения мониторинга реализации муниципальной программы;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-подготавливает годовой отчет по форме в соответствии с приложением 6 к Порядку и представляет его в </w:t>
      </w:r>
      <w:r>
        <w:rPr>
          <w:sz w:val="28"/>
          <w:szCs w:val="28"/>
        </w:rPr>
        <w:t>отдел финансов, бухгалтерского учета и отчетности.</w:t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Default"/>
        <w:widowControl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СПОРТ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й программы Ульяновского город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сненского муниципального района Ленинградской област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муниципальной программы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0"/>
      </w:tblGrid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left" w:pos="7375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624"/>
          <w:tab w:val="left" w:pos="125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881"/>
        <w:gridCol w:w="1083"/>
        <w:gridCol w:w="785"/>
        <w:gridCol w:w="782"/>
        <w:gridCol w:w="781"/>
        <w:gridCol w:w="1041"/>
        <w:gridCol w:w="653"/>
        <w:gridCol w:w="781"/>
        <w:gridCol w:w="378"/>
        <w:gridCol w:w="533"/>
        <w:gridCol w:w="784"/>
        <w:gridCol w:w="912"/>
        <w:gridCol w:w="239"/>
        <w:gridCol w:w="122"/>
        <w:gridCol w:w="750"/>
      </w:tblGrid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реализации муниципальной программы</w:t>
            </w:r>
          </w:p>
        </w:tc>
        <w:tc>
          <w:tcPr>
            <w:tcW w:w="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чала реализаци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финансирования мероприятия (по годам)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есурсного обеспечения, тыс. руб.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 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П «…» 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_г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…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проекты**, входящие в состав национальных проек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проект 1 «…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 «…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 «…»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проект 2 «…»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 «…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 «…»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проект 1 «…»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 «…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 «…»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…»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___г.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для уровня муниципальной программы указывается ответственный исполнитель, подпрограммы - соисполнитель, основного мероприятия, проекта - участник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 может быть представлен также приоритетный, региональный, муниципалный проект; мероприятия, направленные на достижение целей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25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Style2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значениях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муниципальной программы)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770"/>
        <w:gridCol w:w="1320"/>
        <w:gridCol w:w="880"/>
        <w:gridCol w:w="880"/>
        <w:gridCol w:w="770"/>
        <w:gridCol w:w="1210"/>
      </w:tblGrid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>измерения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период  </w:t>
              <w:br/>
              <w:t>(20__ год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  <w:br/>
              <w:t xml:space="preserve">год   </w:t>
              <w:br/>
              <w:t>реализа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  <w:br/>
              <w:t xml:space="preserve">год   </w:t>
              <w:br/>
              <w:t>реализаци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</w:t>
              <w:br/>
              <w:t xml:space="preserve">год      </w:t>
              <w:br/>
              <w:t>реализации</w:t>
            </w:r>
          </w:p>
        </w:tc>
      </w:tr>
      <w:tr>
        <w:trPr/>
        <w:tc>
          <w:tcPr>
            <w:tcW w:w="84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«…»                       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left" w:pos="7300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624"/>
          <w:tab w:val="left" w:pos="730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Информация о взаимосвязи целей, задач, ожидаемы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, показателей и мероприят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муниципальной программы)</w:t>
      </w:r>
    </w:p>
    <w:tbl>
      <w:tblPr>
        <w:tblW w:w="91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2041"/>
        <w:gridCol w:w="2041"/>
        <w:gridCol w:w="1203"/>
        <w:gridCol w:w="1852"/>
        <w:gridCol w:w="24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муниципальной програм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(проект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программ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дача муниципальной программы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й результат муниципальной программы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ект 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казатель муниципальной программы 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895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о порядке сбора информации и методике расчета показател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катора) муниципальной программ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муниципальной программы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8"/>
        <w:gridCol w:w="567"/>
        <w:gridCol w:w="1276"/>
        <w:gridCol w:w="1030"/>
        <w:gridCol w:w="1400"/>
        <w:gridCol w:w="1400"/>
        <w:gridCol w:w="800"/>
        <w:gridCol w:w="800"/>
        <w:gridCol w:w="700"/>
      </w:tblGrid>
      <w:tr>
        <w:trPr>
          <w:trHeight w:val="11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 </w:t>
              <w:br/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 характерис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аблюд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</w:t>
              <w:br/>
              <w:t>совокуп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</w:tr>
      <w:tr>
        <w:trPr>
          <w:trHeight w:val="32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    </w:t>
              <w:br/>
              <w:t>показатель 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    </w:t>
              <w:br/>
              <w:t>показатель 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239"/>
      </w:tblGrid>
      <w:tr>
        <w:trPr/>
        <w:tc>
          <w:tcPr>
            <w:tcW w:w="96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</w:t>
            </w:r>
          </w:p>
          <w:p>
            <w:pPr>
              <w:pStyle w:val="Normal"/>
              <w:tabs>
                <w:tab w:val="clear" w:pos="624"/>
                <w:tab w:val="left" w:pos="1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24"/>
                <w:tab w:val="left" w:pos="1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005"/>
              <w:gridCol w:w="983"/>
              <w:gridCol w:w="987"/>
              <w:gridCol w:w="387"/>
              <w:gridCol w:w="367"/>
              <w:gridCol w:w="375"/>
              <w:gridCol w:w="742"/>
              <w:gridCol w:w="387"/>
              <w:gridCol w:w="367"/>
              <w:gridCol w:w="375"/>
              <w:gridCol w:w="742"/>
              <w:gridCol w:w="832"/>
              <w:gridCol w:w="239"/>
              <w:gridCol w:w="326"/>
              <w:gridCol w:w="218"/>
              <w:gridCol w:w="216"/>
              <w:gridCol w:w="219"/>
              <w:gridCol w:w="20"/>
            </w:tblGrid>
            <w:tr>
              <w:trPr>
                <w:trHeight w:val="491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чет о реализации муниципальной программы</w:t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муниципальной программы: _________________________________Отчетный период: январь - _________ 20__ года</w:t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4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исполнитель: ________________________________________________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муниципальной программы, подпрограммы, основного мероприятия, мероприятия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исполнитель (структурное подразделение, организация)*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актическая</w:t>
                    <w:br/>
                    <w:t xml:space="preserve">дата  </w:t>
                    <w:br/>
                    <w:t>начала и окончания</w:t>
                    <w:br/>
                    <w:t>реализации МП, подпрограммы,</w:t>
                    <w:br/>
                    <w:t xml:space="preserve">мероприятия   </w:t>
                  </w:r>
                </w:p>
              </w:tc>
              <w:tc>
                <w:tcPr>
                  <w:tcW w:w="187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лан расходов на реализацию муниципальной программы, подпрограммы, мероприятия в отчетном году, тыс. руб.    </w:t>
                  </w:r>
                </w:p>
              </w:tc>
              <w:tc>
                <w:tcPr>
                  <w:tcW w:w="187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Фактическое исполнение расходов на отчетную дату (нарастающим итогом), тыс. руб.  </w:t>
                  </w:r>
                </w:p>
              </w:tc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мечание (проблемы, возникшие в ходе реализации МП)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е источники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е источник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П «…» 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1 «…»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10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ЕКТНАЯ ЧАСТЬ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е проекты**, входящие в состав национальных проек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проект 1 «…»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1 «…»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2 «…»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проект 2 «…»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10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ЦЕССНАЯ ЧАСТЬ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плекс процессных мероприят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1 «…»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2 «…»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10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ЕКТНАЯ ЧАСТЬ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 для уровня муниципальной программы указывается ответственный исполнитель, подпрограммы - соисполнитель, основного мероприятия, проекта - участник</w:t>
                  </w:r>
                </w:p>
              </w:tc>
              <w:tc>
                <w:tcPr>
                  <w:tcW w:w="4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4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* может быть представлен также приоритетный, региональный, муниципалный проект; мероприятия, направленные на достижение целей проекто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о фактически достигнутых значениях показателе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дикаторов)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9415</wp:posOffset>
                </wp:positionV>
                <wp:extent cx="5791200" cy="3039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880"/>
                              <w:gridCol w:w="1320"/>
                              <w:gridCol w:w="1320"/>
                              <w:gridCol w:w="960"/>
                              <w:gridCol w:w="960"/>
                              <w:gridCol w:w="168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чения показателей  (индикаторов) муниципальной    </w:t>
                                    <w:br/>
                                    <w:t>программы, осно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снование отклонений значений показателя 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д, предшествующий   </w:t>
                                    <w:br/>
                                    <w:t>отчетном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 (индикатор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..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 (индикатор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..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39.35pt;mso-wrap-distance-left:9pt;mso-wrap-distance-right:9pt;mso-wrap-distance-top:0pt;mso-wrap-distance-bottom:0pt;margin-top:31.4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880"/>
                        <w:gridCol w:w="1320"/>
                        <w:gridCol w:w="1320"/>
                        <w:gridCol w:w="960"/>
                        <w:gridCol w:w="960"/>
                        <w:gridCol w:w="168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чения показателей  (индикаторов) муниципальной    </w:t>
                              <w:br/>
                              <w:t>программы, основных мероприятий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снование отклонений значений показателя (индикатора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д, предшествующий   </w:t>
                              <w:br/>
                              <w:t>отчетному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 (индикатор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..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 (индикатор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..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 к Порядк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</w:rPr>
        <w:t>Извещение о проведении общественного обсуждения проекта муниципальной программы Ульяновского городского поселения Тосненского муниципального района Ленинградской област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_________________________________________________»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</w:rPr>
        <w:t>Наименование проекта документа стратегического планирован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Общественное обсуждение проводится с «___»________20__г. по «__»_______20__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ядок направления замечаний и предложений по представленному проек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электронной почте в виде прикреплённого файла на адрес: 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почте на адрес: 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нтактное лицо по вопросам направления замечаний и предлож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ФИО, должность, телефон, время для связ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ядок рассмотрения поступивших замечаний и предлож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мечания и предложения, поступившие в ходе общественного обсуждения проекта муниципальной программы, должны быть рассмотрены разработчиком муниципальной программы в течение 10 рабочих дней со дня окончания срока общественного обсужд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водная информация о принятии (отклонении) поступивших замечаний и предложений к проекту муниципальной программы размещается на официальном сайте администрации муниципального образования Тосненский район Ленинградской области и на общедоступном информационном ресурсе стратегического планирования в информационно-телекоммуникационной сети Интернет в течение трех рабочих дней после подведения ит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114495721"/>
            <w:bookmarkStart w:id="1" w:name="_Hlk114495721"/>
            <w:bookmarkEnd w:id="1"/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</w:rPr>
        <w:t>Информация о результатах проведения общественного обсу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 документа стратегического план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проведения общественного обсу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 «__»_______20__г. по «__»_______20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зультаты о</w:t>
      </w:r>
      <w:r>
        <w:rPr/>
        <w:t xml:space="preserve">бщественного обсуждения*: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1985"/>
        <w:gridCol w:w="1701"/>
        <w:gridCol w:w="1781"/>
        <w:gridCol w:w="1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участнике общественного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замечания и(или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амечания и(или) предло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замечания и(или) предло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ичин принятия и(или) непринятия поступившего замечания и(или)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     _________  _______________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Ответственный за разработку проекта муниципальной программы подпись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«___»_______20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В случае отсутствия замечаний и(или) предложений делается запис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В ходе общественного обсуждения замечаний и предложений по проекту _____________________________________________ не поступило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Наименование проекта документа стратегического планирования</w:t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left" w:pos="125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276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1Указывается значение показателя на последний отчетный период, по которому имеются данные по показателям</w:t>
      </w:r>
      <w:r>
        <w:rPr>
          <w:rStyle w:val="FootnoteCharacters"/>
          <w:rFonts w:cs="Times New Roman" w:ascii="Times New Roman" w:hAnsi="Times New Roman"/>
        </w:rPr>
        <w:t xml:space="preserve"> ?</w:t>
      </w:r>
      <w:r>
        <w:rPr>
          <w:rFonts w:eastAsia="Times New Roman" w:cs="Times New Roman" w:ascii="Times New Roman" w:hAnsi="Times New Roman"/>
          <w:lang w:eastAsia="ru-RU"/>
        </w:rPr>
        <w:t>Характеристика содержания показател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ериодичность сбора данных и вид временной характеристики (показатель на дату, показатель за период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ятся формула и краткий алгоритм расчета. При описании формулы или алгоритма необходимо использовать буквенные обозначения базовых показателей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- периодическая отчетность; 2 - перепись; 3 - единовременное обследование (учет); 4 - бухгалтерская отчетность; 5 - финансовая отчетность; 6 - социологический опрос; 7 - административная информация; 8 - прочие (указать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8"/>
      <w:szCs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8"/>
      <w:szCs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8"/>
      <w:szCs w:val="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8"/>
      <w:szCs w:val="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8"/>
      <w:szCs w:val="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8"/>
      <w:szCs w:val="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4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8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8"/>
      <w:szCs w:val="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4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8"/>
      <w:szCs w:val="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8"/>
      <w:szCs w:val="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14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7:00Z</dcterms:created>
  <dc:creator>user</dc:creator>
  <dc:description/>
  <cp:keywords/>
  <dc:language>en-US</dc:language>
  <cp:lastModifiedBy>User</cp:lastModifiedBy>
  <cp:lastPrinted>2022-09-19T16:35:00Z</cp:lastPrinted>
  <dcterms:modified xsi:type="dcterms:W3CDTF">2022-09-22T12:35:00Z</dcterms:modified>
  <cp:revision>19</cp:revision>
  <dc:subject/>
  <dc:title/>
</cp:coreProperties>
</file>