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ОСНЕНСКИЙ МУНИЦИПАЛЬНЫЙ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ЛЬЯНОВСКОЕ ГОРОДСКОЕ ПОСЕ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ПЯТОГО СОЗЫ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ЬМОЕ ЗАСЕДА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.04.2025 № 3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sz w:val="28"/>
          <w:szCs w:val="28"/>
        </w:rPr>
        <w:t>в решение Совета депутатов Улья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Тос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от 24.12.2024 № 23 </w:t>
      </w:r>
      <w:bookmarkStart w:id="0" w:name="_Hlk192858614"/>
      <w:r>
        <w:rPr>
          <w:sz w:val="28"/>
          <w:szCs w:val="28"/>
        </w:rPr>
        <w:t>«О бюдж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ьян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снен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26 и 2027 годов»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5 Федерального закона № 131-ФЗ от 06.10.2003 «Об общих принципах организации местного самоуправления в Российской Федерации», ст. 53 Устава Ульяновского городского поселения Тосненского муниципального района Ленинградской области, ст. 3 Положения о бюджетном процессе в Ульяновском городском поселении Тосненского муниципального района Ленинградской области, утвержденного решением совета депутатов Ульяновского городского поселения Тосненского муниципального района Ленинградской области от 18.06.2024 № 173 (в ред. от 17.10.2024 № 12), Совет депутатов Ульяновского городского поселения Тоснен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1" w:name="_Hlk193103369"/>
      <w:r>
        <w:rPr>
          <w:sz w:val="28"/>
          <w:szCs w:val="28"/>
        </w:rPr>
        <w:t>Внести в решение Совета депутатов Ульяновского городского поселения Тосненского муниципального района Ленинградской области от 24.12.2024 № 23 «О бюджете Ульяновского городского поселения Тосненского муниципального района Ленинградской области на 2025 год и на плановый период 2026 и 2027 годов»</w:t>
      </w:r>
      <w:bookmarkEnd w:id="1"/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1.1. Пункт 1 изложить в следующей редакции: «Утвердить основные характеристики бюджета Ульяновского городского поселения Тосненского муниципального района Ленинградской области (далее – местный бюджет) на 2025 год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местного бюджета в сумме        280 930,34418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общий объем расходов местного бюджета в сумме 329 467,05834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дефицит местного бюджета в сумме 48 536,71416 тыс. рублей.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 изложить в следующей редакции: «Утвердить основные характеристики местного бюджета на плановый период 2026 и 2027 годов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местного бюджета на 2026 год в сумме 102 214,96079 тыс. рублей и на 2027 год в сумме 109 955,85471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местного бюджета на 2026 год в сумме                108 476,29239 тыс. рублей, в том числе условно-утвержденные расходы в сумме 2 620,00000 тыс. рублей, и на 2027 год в сумме 116 371,88691 тыс. рублей, в том числе условно-утвержденные расходы в сумме 5 350,00000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дефицит местного бюджета на 2026 год в сумме 6 261,33160 тыс. рублей и на 2027 год 6 416,03220 тыс. рублей.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6 изложить в следующей редакции: «Установить, что остатки средств бюджета муниципального образования на начало текущего финансового года могут направляться на покрытие временных кассовых разрывов, возникающих в ходе исполнения бюджета муниципального образования в текущем финансовом году, и на увеличение бюджетных ассигнований на оплату заключенных от имени Ульяновского городского поселе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четырнадцать целых семь десятых процентов общего объема расходов бюджета муниципального образования текущего финансового года.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8 изложить в следующей редакции: «Утвердить в пределах общего объёма доходов местного бюджета, установленного пунктами 1 и 2 настоящего решения, объём межбюджетных трансфертов, получаемых из других бюджетов бюджетной системы Российской Федерации, на 2025 год в общей сумме 93 566,59395 тыс. рублей, на плановый период 2026 и 2027 годов в общих суммах 36 870,44000 тыс. рублей и 42 100,44000 тыс. рублей.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16 изложить в следующей редакции: «Утвердить объем иных межбюджетных трансфертов, предоставляемых бюджету Тосненского муниципального района Ленинградской области, в случае заключения соглашений о передаче полномочий Тосненскому муниципальному району Ленинградской области на исполнение части полномочий Ульяновского городского поселения Тосненского муниципального района Ленинградской области на 2025 год в сумме 1 678,72200 тыс. рублей согласно приложению 3.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6. Пункт 19 изложить в следующей редакции: «Утвердить расходы на обеспечение деятельности администрации Ульяновского городского поселения Тосненского муниципального района Ленинградской области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на 2025 год в сумме 41 399,96300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на 2026 год в сумме 42 496,84200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на 2027 год в сумме 45 039,51800 тыс. рублей.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Пункт 21 изложить в следующей редакции: «Утвердить объем бюджетных ассигнований муниципального дорожного фонда бюджета Ульяновского городского поселения Тосненского муниципального района Ленинградской области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>- на 2025 год в сумме 42 347,49815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6 год в сумме 8 653,18879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7 год в сумме 14 626,45771 тыс. рублей.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>1.8. Приложение № 1 «Источники внутреннего финансирования дефицита бюджета Ульяновского городского поселения Тосненского муниципального района Ленинградской области на 2025 год и на плановый период 2026 и 2027 годов» изложить согласно приложению № 1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>1.9. Приложение № 2 «Прогнозируемые поступления налоговых, неналоговых доходов и безвозмездных поступлений в бюджет Ульяновского городского поселения Тосненского муниципального района Ленинградской области по кодам видов доходов на 2025 год и на плановый период 2026 и 2027 годов» изложить согласно приложению № 2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>1.10. Приложение № 3 «Объем межбюджетных трансфертов, передаваемых Ульяновским городским поселением Тосненского муниципального района Ленинградской области Тосненскому муниципальному району Ленинградской области на исполнение части полномочий на 2025 год» изложить согласно приложению № 3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>1.11. Приложение № 4 «Распределение бюджетных ассигнований по целевым статьям (муниципальным программам Ульяновского городского поселения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5 год и на плановый период 2026 и 2027 годов» изложить согласно приложению № 4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2. Приложение № 5 «Ведомственная структура расходов бюджета Ульяновского городского поселения Тосненского муниципального района Ленинградской области на 2025 год и на плановый период 2026 и 2027 годов» изложить согласно приложению № 5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3. Приложение № 6 «Объем бюджетных ассигнований на осуществление бюджетных инвестиций в объекты капитального строительства муниципальной собственности на 2025 год и на плановый период 2026 и 2027 годов» изложить согласно приложению № 6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4. Приложение № 7 «Распределение бюджетных ассигнований муниципального дорожного фонда бюджета Ульяновского городского поселения Тосненского муниципального района Ленинградской области на 2025 год и на плановый период 2026 и 2027 годов» изложить согласно приложению № 7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z w:val="28"/>
          <w:lang w:bidi="ru-RU"/>
        </w:rPr>
        <w:t>2.</w:t>
      </w:r>
      <w:r>
        <w:rPr/>
        <w:t xml:space="preserve"> </w:t>
      </w:r>
      <w:r>
        <w:rPr>
          <w:sz w:val="28"/>
          <w:szCs w:val="28"/>
        </w:rPr>
        <w:t>Внести в решение Совета депутатов Ульяновского городского поселения Тосненского муниципального района Ленинградской области от 24.12.2024 № 23 «О бюджете Ульяновского городского поселения Тосненского муниципального района Ленинградской области на 2025 год и на плановый период 2026 и 2027 годов» следующие дополнения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  <w:t>2.1. Дополнить пункт 25 абзацами следующего содержания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z w:val="28"/>
          <w:lang w:bidi="ru-RU"/>
        </w:rPr>
        <w:t>«- в случаях распределения средств целевых межбюджетных трансфертов (и их остатков) из федерального бюджета, из областного бюджета Ленинградской области, бюджетов государственных внебюджетных фондов и государственных корпораций (сверх утвержденных решением о бюджете доходов) на осуществление отдельных целевых расходов на основании федеральных, областных законов и (или) нормативных правовых актов Президента Российской Федерации и Правительства Российской Федерации, Правительства Ленинградской области, а также заключенных соглашений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z w:val="28"/>
          <w:lang w:bidi="ru-RU"/>
        </w:rPr>
        <w:t>- в случаях распределения полученных безвозмездных поступлений от физических и юридических лиц по целевому назначению, в соответствии с заключенными договорами, а также в случаях распределения в текущем году остатков, полученных и не израсходованных по состоянию на 1 января текущего года, безвозмездных поступлений от физических и юридических лиц на цели в соответствии с заключенными договорам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  <w:t>- 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штрафов (в том числе административных), пеней (в том числе за несвоевременную уплату налогов и сборов), административных платежей, сборов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главному распорядителю бюджетных средств бюджета Ульяновского городского поселения Тосненского муниципального района Ленинградской области в текущем финансовом году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z w:val="28"/>
          <w:lang w:bidi="ru-RU"/>
        </w:rPr>
        <w:t>- в случаях перераспределения бюджетных ассигнований между разделами, подразделами, целевыми статьями, видами расходов 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бюджета муниципального образования, на сумму денежных взысканий (штрафов) за нарушение условий договоров (соглашений) о предоставлении субсидий бюджету муниципального образования из федерального, областного бюджетов, подлежащую возврату в федеральный, областной бюджеты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  <w:t>- в случаях перераспределения бюджетных ассигнований между разделами, подразделами, целевыми статьями, видами расходов 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бюджета муниципального образования, на сумму просрочки исполнения заказчиком обязательств, предусмотренных контрактом, а также на сумму неустойки (штрафов, пени) в случаях неисполнения или ненадлежащего исполнения заказчиком обязательств, предусмотренных контрактом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  <w:t>- в случае исполнения обязательств по оплате налогов и иных обязательных платежей в бюджеты бюджетной системы Российской Федерации администрацией Ульяновского городского поселения Тосненского муниципального района Ленинградской области, советом депутатов Ульяновского городского поселения Тосненского муниципального района Ленинградской области   и казенными учреждениями, перераспределение бюджетных ассигнований в пределах общего объема бюджетных ассигнований, предусмотренных главному распорядителю бюджетных средств местного бюджета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  <w:t>- 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в случае реорганизации (создания) муниципального учреждения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z w:val="28"/>
          <w:lang w:bidi="ru-RU"/>
        </w:rPr>
        <w:t>- 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для получения субсидий и иных межбюджетных трансфертов, предоставляемых бюджету Ульяновского городского поселения Тосненского муниципального района Ленинградской области из областного бюджета Ленинградской области, федерального бюджета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z w:val="28"/>
          <w:lang w:bidi="ru-RU"/>
        </w:rPr>
        <w:t>- 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в целях выполнения условий соглашений по предоставлению субсидий и иных межбюджетных трансфертов из областного бюджета Ленинградской области, федерального бюджета в пределах общего объема бюджетных ассигнований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z w:val="28"/>
          <w:lang w:bidi="ru-RU"/>
        </w:rPr>
        <w:t>- при внесении Министерством финансов Российской Федерации изменений в Порядок формирования и применения кодов бюджетной классификации Российской Федерации, их структуре и принципах назначения в части отражения расходов по кодам разделов, подразделов, целевых статей, видов расходов, а также в части отражения расходов, осуществляемых за счет межбюджетных трансфертов, в форме субсидий, субвенций и иных межбюджетных трансфертов, имеющих целевое назначение, по кодам разделов, подразделов, целевых статей, видов расходов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  <w:t>- при внесении финансовым органом Ленинградской области и (или) комитетом финансов администрации Тосненского муниципального района Ленинградской области изменений в порядок применения бюджетной классификации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</w:t>
      </w:r>
      <w:r>
        <w:rPr>
          <w:sz w:val="28"/>
          <w:lang w:bidi="ru-RU"/>
        </w:rPr>
        <w:t>.</w:t>
      </w:r>
      <w:r>
        <w:rPr>
          <w:color w:val="000000"/>
          <w:sz w:val="28"/>
          <w:lang w:bidi="ru-RU"/>
        </w:rPr>
        <w:t>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bidi="ru-RU"/>
        </w:rPr>
        <w:t>Опубликовать и обнародовать настоящее решение в порядке, установленном Уставом Ульяновского городского поселения Тоснен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льяновского городского поселения</w:t>
        <w:tab/>
        <w:tab/>
        <w:tab/>
        <w:t xml:space="preserve">     Ю.В. Белозерчик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15:00Z</dcterms:created>
  <dc:creator>Гусева</dc:creator>
  <dc:description/>
  <cp:keywords/>
  <dc:language>en-US</dc:language>
  <cp:lastModifiedBy>User</cp:lastModifiedBy>
  <cp:lastPrinted>2025-03-17T10:07:00Z</cp:lastPrinted>
  <dcterms:modified xsi:type="dcterms:W3CDTF">2025-04-22T10:11:00Z</dcterms:modified>
  <cp:revision>39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7</vt:lpwstr>
  </property>
</Properties>
</file>