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.12.2024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О бюджете Ульянов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Ленинградской области на 202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5 Федерального закона № 131-ФЗ от 06.10.2003 «Об общих принципах организации местного самоуправления в Российской Федерации», ст. 53 Устава Ульяновского городского поселения Тосненского муниципального района Ленинградской области, ст. 3 Положения о бюджетном процессе в Ульяновском городском поселении Тосненского муниципального района Ленинградской области, утвержденного решением совета депутатов Ульяновского городского поселения Тосненского муниципального района Ленинградской области от 18.06.2024 № 173 (в ред. от 17.10.2024 № 12)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Ульяновского городского поселения Тосненского муниципального района Ленинградской области (далее – местный бюджет)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  232 793,5502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в сумме 250 952,215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дефицит местного бюджета в сумме 18 158,66477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6 год в сумме 102 157,62079 тыс. рублей и на 2027 год в сумме 109 038,3147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               108 418,95239 тыс. рублей, в том числе условно-утвержденные расходы в сумме 2 615,00000 тыс. рублей, и на 2027 год в сумме 115 454,34691 тыс. рублей, в том числе условно-утвержденные расходы в сумме 5 344,00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дефицит местного бюджета на 2026 год в сумме          6 261,33160 тыс. рублей и на 2027 год 6 416,0322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муниципального образования в течение 2025 года в сумме 0,0 тыс. рублей, в том числе верхний предел обязательств по муниципальным гарантиям – 0,0 тыс. рублей, в течение 2026 года в сумме 0,0 тыс. рублей, в том числе верхний предел обязательств по муниципальным гарантиям – 0,0 тыс. рублей, и в течение 2027 года в сумме 0,0 тыс. рублей, в том числе верхний предел обязательств по муниципальным гарантиям –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верхний предел муниципального долга, в том числе верхнего предела долга по муниципальным гарантиям по состоянию на 01 января 2026 года, 01 января 2027 года и 01 января 2028 года равен нулю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и на увеличение бюджетных ассигнований на оплату заключенных от имени Ульянов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емь целых две десятых процентов общего объема расходов бюджета муниципального образования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ёма доходов местного бюджета, установленного пунктами 1 и 2 настоящего решения прогнозируемые поступления налоговых, неналоговых доходов и безвозмездных поступлений в местный бюджет на 2025 год на плановый период 2026 и 2027 годов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5 год в общей сумме 46 935,50000 тыс. рублей, на плановый период 2026 и 2027 годов в общих суммах 36 813,10000 тыс. рублей и 41 182,9000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доходы местного бюджета, поступающие в 2025 году, формируются за счё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Неналоговые доходы зачисляются в местный бюджет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задолженность по отмененным местным налогам и сборам (по обязательствам, возникшим до 1 января 2006 года) поступает в мест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рочие доходы от оказания платных услуг (работ) получателями средств бюджетов поселений и компенсации затрат бюджетов поселений и невыясненные поступления, зачисляемые в бюджеты поселений, поступают в местный бюджет в размере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пунктами 1 и 2 настоящего реш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) распределение бюджетных ассигнований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 согласно приложению 4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ведомственную структуру расходов местного бюджета на 2025 год и на плановый период 2026 и 2027 годов согласно приложению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адресную инвестиционную программу, финансируемую за счет средств бюджета Ульяновского городского поселения Тосненского муниципального района Ленинградской области, на 2025 год и на плановый период 2026 и 2027 годов согласно приложению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по муниципальной программе по соответствующим кодам бюджетной клас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договоров на выполнение работ по инвестиционным объектам должно производиться исключительно в пределах бюджетных средств, предусмотренных по каждому инвестиционному объекту в рамках выполнения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 в случае заключения соглашений о передаче полномочий Тосненскому муниципальному району Ленинградской области на исполнение части полномочий Ульяновского городского поселения Тосненского муниципального района Ленинградской области на 2025 год в сумме 1 640,15800 тыс. рублей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иных межбюджетных трансфертов в случае заключения соглашений о передаче полномочий Тосненскому муниципальному району Ленинградской области на исполнение части полномочий Ульяновского городского поселения Тосненского муниципального района Ленинградской области на 2025 год согласно приложению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Ульяновского городского поселения Тоснен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 2025 год в сумме 3 226,341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 2026 год в сумме 3 458,138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2027 год в сумме 3 707,26500 тыс.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Ульяновского городского поселения Тосненск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5 год в сумме 41 086,289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6 год в сумме 42 496,902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7 год в сумме 45 039,5780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Ульяновского городского поселения Тосненского района Ленинградской области на 2025 год в сумме 251,00000 тыс. рублей, на плановый период 2026 и 2027 годов в сумме 109,00000 тыс. рублей и 116,00000 тыс. рублей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1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объем бюджетных ассигнований муниципального дорожного фонда бюджета Ульяновского городского поселения Тоснен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 2025 год в сумме 8 074,4365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в сумме 8 653,1887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 2027 год в сумме 14 626,45771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Утвердить распределение бюджетных ассигнований муниципального дорожного фонда бюджета Ульяновского городского поселения Тосненского муниципального района Ленинградской области на 2025 год и на плановый период 2026 и 2027 годов согласно приложению 7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23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а местного самоуправления, занимающих должности, не являющиеся должностями муниципальной службы, в размере 1,15 раза с 1 января 2025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выплаты при пересчете в сумме до 50 копеек включительно не учитываются, в сумме более 50 копеек подлежат округлению до целых рублей в сторону увели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 Установить, что для расчёта должностных окладов работников муниципальных казённых учреждений Ульяновского городского поселения Тосненского муниципального района Ленинградской области за календарный месяц или за выполнение установленной нормы труда, с 1 января 2025 года применяется расчётная величина в размере 14 105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25.</w:t>
      </w:r>
      <w:r>
        <w:rPr/>
        <w:t xml:space="preserve"> </w:t>
      </w:r>
      <w:r>
        <w:rPr>
          <w:color w:val="000000"/>
          <w:sz w:val="28"/>
          <w:lang w:bidi="ru-RU"/>
        </w:rPr>
        <w:t xml:space="preserve">Установить, что в соответствии с пунктом 8 статьи 217 Бюджетного кодекса Российской Федерации и статьей 25 </w:t>
      </w:r>
      <w:bookmarkStart w:id="3" w:name="_Hlk182227674"/>
      <w:r>
        <w:rPr>
          <w:color w:val="000000"/>
          <w:sz w:val="28"/>
          <w:lang w:bidi="ru-RU"/>
        </w:rPr>
        <w:t>Положения о бюджетном процессе в Ульяновском городском поселении Тосненского муниципального района Ленинградской области, утвержденного решением совета депутатов Ульяновского городского поселения Тосненского муниципального района Ленинградской области от 18.06.2024 № 173 (в ред. от 17.10.2024 № 12)</w:t>
      </w:r>
      <w:bookmarkEnd w:id="3"/>
      <w:r>
        <w:rPr>
          <w:color w:val="000000"/>
          <w:sz w:val="28"/>
          <w:lang w:bidi="ru-RU"/>
        </w:rPr>
        <w:t>, в ходе исполнения настоящего решения изменения в сводную бюджетную роспись бюджета Ульяновского городского поселения Тосненского муниципального района Ленинградской области на 2025 год и на плановый период 2026 и 2027 годов вносятся по следующим основаниям без внесения изменений в настоящее реш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 2 статьи 79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bidi="ru-RU"/>
        </w:rPr>
        <w:t>Опубликовать и обнародовать настоящее решение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7. 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 xml:space="preserve">     Ю.В. Белозерчик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8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8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8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8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8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8"/>
        </w:tabs>
        <w:ind w:left="58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3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250"/>
        </w:tabs>
        <w:ind w:left="12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9:00Z</dcterms:created>
  <dc:creator>Гусева</dc:creator>
  <dc:description/>
  <cp:keywords/>
  <dc:language>en-US</dc:language>
  <cp:lastModifiedBy>User</cp:lastModifiedBy>
  <cp:lastPrinted>2019-11-27T15:42:00Z</cp:lastPrinted>
  <dcterms:modified xsi:type="dcterms:W3CDTF">2024-11-12T06:43:00Z</dcterms:modified>
  <cp:revision>2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