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ЯТОЕ ЗАСЕД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2.2024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Уль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Тос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0.12.2023 № 151 «</w:t>
      </w:r>
      <w:bookmarkStart w:id="0" w:name="_Hlk157678014"/>
      <w:r>
        <w:rPr>
          <w:sz w:val="28"/>
          <w:szCs w:val="28"/>
        </w:rPr>
        <w:t>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24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  <w:bookmarkEnd w:id="0"/>
      <w:r>
        <w:rPr>
          <w:sz w:val="28"/>
          <w:szCs w:val="28"/>
        </w:rPr>
        <w:t>» (в ред. от</w:t>
      </w:r>
    </w:p>
    <w:p>
      <w:pPr>
        <w:pStyle w:val="Normal"/>
        <w:jc w:val="both"/>
        <w:rPr/>
      </w:pPr>
      <w:r>
        <w:rPr>
          <w:sz w:val="28"/>
          <w:szCs w:val="28"/>
        </w:rPr>
        <w:t>13.02.2024 № 161, от 24.04.2024 № 16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4 № 17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 Федерального закона № 131-ФЗ от 06.10.2003 «Об общих принципах организации местного самоуправления в Российской Федерации», ст. 53 Устава Ульяновского городского поселения Тосненского муниципального района Ленинградской области, ст. 3 Положения о бюджетном процессе в Ульяновском городском поселении Тосненского муниципального района Ленинградской области, утвержденного решением совета депутатов Ульяновского городского поселения Тосненского муниципального района Ленинградской области от 18.06.2024 № 173 (в ред. от 17.10.2024 № 12)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Ульяновского городского поселения Тосненского муниципального района Ленинградской области от 20.12.2023 № 151 «О бюджете Ульяновского городского поселения Тосненского района Ленинградской области на 2024 год и на плановый период 2025 и 2026 годов» (в ред. от 13.02.2024 № 161, от 24.04.2024 № 166, от 28.08.2024 № 178)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 «Утвердить основные характеристики бюджета Ульяновского городского поселения Тосненского района Ленинградской области (далее – местный бюджет) на 2024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      180 398,01117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местного бюджета в сумме 222 377,36932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в сумме 41 979,35815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2. Пункт 2 изложить в следующей редакции: «Утвердить основные характеристики местного бюджета на плановый период 2025 и 2026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121 537,01450 тыс. рублей и на 2026 год в сумме 99 861,572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5 год в сумме                127 693,20900 тыс. рублей, в том числе условно-утвержденные расходы в сумме 3 033,00000 тыс. рублей, и на 2026 год в сумме 100 440,64500 тыс. рублей, в том числе условно-утвержденные расходы в сумме 4 839,0000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местного бюджета на 2025 год в сумме          6 156,19450 тыс. рублей и на 2026 год 579,073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 «Установить,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, возникающих в ходе исполнения бюджета муниципального образования в текущем финансовом году, в объеме, не превышающем восемнадцать целых восемь десятых  процентов общего объема расходов бюджета муниципального образования текущего финансового года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8 изложить в следующей редакции: «Утвердить в пределах общего объёма доходов местного бюджета, установленного пунктами 1 и 2 настоящего решения, объём межбюджетных трансфертов, получаемых из других бюджетов бюджетной системы Российской Федерации, на 2024 год в общей сумме 63 271,24358 тыс. рублей, на плановый период 2025 и 2026 годов в общих суммах 41 318,04000 тыс. рублей и 36 731,64000 тыс. рублей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исключить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№ 1 «Источники внутреннего финансирования дефицита бюджета Ульяновского городского поселения Тосненского района Ленинградской области на 2024 год и на плановый период 2025 и 2026 годов» изложить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Приложение № 2 «Прогнозируемые поступления налоговых, неналоговых доходов и безвозмездных поступлений в бюджет Ульяновского городского поселения Тосненского района Ленинградской области по кодам видов доходов на 2024 год и на плановый период 2025 и 2026 годов» изложить согласно приложению №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1.8. Приложение № 4 «Распределение бюджетных ассигнований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ов, на 2024 год и на плановый период 2025 и 2026 годов» изложить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Приложение № 5 «Ведомственная структура расходов бюджета Ульяновского городского поселения Тосненского района Ленинградской области на 2024 год и на плановый период 2025 и 2026 годов» изложить согласно приложению № 4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 обнародовать настоящее решение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Глава Ульяновского городского поселения</w:t>
        <w:tab/>
        <w:tab/>
        <w:tab/>
        <w:t xml:space="preserve">      Ю.В. Белозерчи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98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8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8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8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8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8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8"/>
        </w:tabs>
        <w:ind w:left="5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8:00Z</dcterms:created>
  <dc:creator>Гусева</dc:creator>
  <dc:description/>
  <cp:keywords/>
  <dc:language>en-US</dc:language>
  <cp:lastModifiedBy>User</cp:lastModifiedBy>
  <cp:lastPrinted>2019-11-27T15:42:00Z</cp:lastPrinted>
  <dcterms:modified xsi:type="dcterms:W3CDTF">2024-12-05T13:21:00Z</dcterms:modified>
  <cp:revision>1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