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36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28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Управление Росреестра по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комендует согласовывать границы земельного участк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осреестра по Ленинградской области рекомендует владельцам земельных участков, во избежание посягательств на этот участок третьих лиц и споров с соседями, установить границы участка и согласовать эти границы с соседями. Обязательной частью межевания, в случае уточнения границ существующего участка или отсутствие сведений о границах смежных участков в ЕГРН, является согласование границ.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ы границ участка определяет кадастровый инженер, он может провести такую процедуру как индивидуально с каждым владельцем, так и на общем собрании собственников. В обоих случаях составляется акт согласования и заверяется личными подписями всех владельцев смежных участков.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инженер обязан уведомить о месте и времени проводимого собрания всех заинтересованных лиц не позднее, чем за 30 дней до установленной даты, посредством извещения на почтовый или электронный адрес. Контактные данные владельцы могут самостоятельно внести в ЕГРН, подав соответствующее заявление в офис МФЦ. Если такие данные в ЕГРН не внесены, то кадастровый инженер публикует извещение в печатных или электронных СМИ, в таком случае это засчитывается как надлежащее оповещение.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возражений со стороны собственников или неявка на собрание расценивается как согласие с границами земельного участка соседей. Управление Росреестра рекомендует всё же присутствовать на таких собраниях во избежание некорректного установления местоположения границ. </w:t>
      </w:r>
    </w:p>
    <w:p>
      <w:pPr>
        <w:pStyle w:val="Normal"/>
        <w:spacing w:lineRule="auto" w:line="240" w:before="0" w:after="280"/>
        <w:ind w:firstLine="708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бственник не согласен с расположением смежных границ и спор с соседом разрешить не представляется возможным, то в таком случае необходимо подать письменные возражения кадастровому инженеру. Эти возражения будут зафиксированы в акте согласования и станут неотъемлемой частью межевого плана. В таком случае специалисты Управления Росреестра по Ленинградской области приостановят все учетно-регистрационные действия до выяснения разногласий с соседями в суде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1:00Z</dcterms:created>
  <dc:creator>Гущина Марина Давидовна</dc:creator>
  <dc:description/>
  <cp:keywords/>
  <dc:language>en-US</dc:language>
  <cp:lastModifiedBy>Ольга Александровна Демидова</cp:lastModifiedBy>
  <cp:lastPrinted>2019-10-18T16:20:00Z</cp:lastPrinted>
  <dcterms:modified xsi:type="dcterms:W3CDTF">2019-10-18T13:21:00Z</dcterms:modified>
  <cp:revision>9</cp:revision>
  <dc:subject/>
  <dc:title/>
</cp:coreProperties>
</file>