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761"/>
        <w:gridCol w:w="2306"/>
        <w:gridCol w:w="551"/>
        <w:gridCol w:w="776"/>
      </w:tblGrid>
      <w:tr>
        <w:trPr>
          <w:trHeight w:val="345" w:hRule="atLeast"/>
        </w:trPr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2024</w:t>
            </w:r>
          </w:p>
        </w:tc>
        <w:tc>
          <w:tcPr>
            <w:tcW w:w="376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52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молодежной политики в Ульяновском городском поселении Тосненского муниципального района Ленинградской области на 2025 – 2028 го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179 Бюджетного кодекса Российской Федерации, с Федеральным законом от 06.10.2003 № 131-ФЗ «Об общих принципах организации местного самоуправления», постановлением администрации от 16.09.2024 № 54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Ульяновского городского поселения Тосненского муниципального района Ленинградской области 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постановлением администрации Ульяновского городского поселения Тосненского района Ленинградской област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 (в ред. от 20.05.2024 №300)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bookmarkStart w:id="0" w:name="_Hlk11689399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ую программу «Развитие молодежной политики в Ульяновском городском поселении Тосненского муниципального района Ленинградской области на 2025 – 2028 годы» (приложение).</w:t>
      </w:r>
      <w:bookmarkEnd w:id="0"/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</w:rPr>
      </w:pPr>
      <w:bookmarkStart w:id="1" w:name="_Hlk179796951"/>
      <w:bookmarkStart w:id="2" w:name="_Hlk116894028"/>
      <w:bookmarkEnd w:id="1"/>
      <w:r>
        <w:rPr>
          <w:rFonts w:eastAsia="Calibri"/>
          <w:sz w:val="28"/>
          <w:szCs w:val="28"/>
        </w:rPr>
        <w:t>Сектору делопроизводства отдела правового обеспечения обеспечить опубликование и обнародование настоящего постановления в порядке, установленном Уставом Ульяновского городского поселения Тоснен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7979695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 01.01.2025 г., но не после дня его официального опубликования и действует до 31.12.2028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  <w:bookmarkEnd w:id="2"/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/>
      </w:pPr>
      <w:bookmarkStart w:id="4" w:name="_Hlk18128318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К.И. Камалетдинов</w:t>
      </w:r>
    </w:p>
    <w:p>
      <w:pPr>
        <w:pStyle w:val="Heading3"/>
        <w:tabs>
          <w:tab w:val="clear" w:pos="708"/>
          <w:tab w:val="left" w:pos="851" w:leader="none"/>
        </w:tabs>
        <w:suppressAutoHyphens w:val="true"/>
        <w:ind w:left="5103" w:hanging="0"/>
        <w:jc w:val="left"/>
        <w:rPr>
          <w:sz w:val="28"/>
          <w:szCs w:val="28"/>
        </w:rPr>
      </w:pPr>
      <w:bookmarkStart w:id="5" w:name="_Hlk181283186"/>
      <w:bookmarkStart w:id="6" w:name="_Hlk116894065"/>
      <w:bookmarkEnd w:id="5"/>
      <w:bookmarkEnd w:id="6"/>
      <w:r>
        <w:rPr>
          <w:sz w:val="28"/>
          <w:szCs w:val="28"/>
        </w:rPr>
        <w:t xml:space="preserve">приложение к постановлению </w:t>
      </w:r>
    </w:p>
    <w:p>
      <w:pPr>
        <w:pStyle w:val="Heading3"/>
        <w:tabs>
          <w:tab w:val="clear" w:pos="708"/>
          <w:tab w:val="left" w:pos="851" w:leader="none"/>
        </w:tabs>
        <w:suppressAutoHyphens w:val="true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льяновского городского поселения Тосненского района Ленинградской области от </w:t>
      </w:r>
      <w:bookmarkStart w:id="7" w:name="_Hlk181283149"/>
      <w:r>
        <w:rPr>
          <w:sz w:val="28"/>
          <w:szCs w:val="28"/>
        </w:rPr>
        <w:t>24.10.2024 № 613</w:t>
      </w:r>
      <w:bookmarkEnd w:id="7"/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bookmarkStart w:id="8" w:name="_Hlk116894065"/>
      <w:bookmarkStart w:id="9" w:name="_Hlk116894065"/>
      <w:bookmarkEnd w:id="9"/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молодежной политики в Ульяновском городском поселении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ненского муниципального района Ленинградской области на 2025 – 2028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tabs>
          <w:tab w:val="clear" w:pos="708"/>
          <w:tab w:val="left" w:pos="851" w:leader="none"/>
        </w:tabs>
        <w:suppressAutoHyphens w:val="true"/>
        <w:rPr>
          <w:szCs w:val="24"/>
        </w:rPr>
      </w:pPr>
      <w:r>
        <w:rPr>
          <w:szCs w:val="24"/>
        </w:rPr>
        <w:t>ПАСПОРТ</w:t>
      </w:r>
    </w:p>
    <w:p>
      <w:pPr>
        <w:pStyle w:val="Heading3"/>
        <w:tabs>
          <w:tab w:val="clear" w:pos="708"/>
          <w:tab w:val="left" w:pos="851" w:leader="none"/>
        </w:tabs>
        <w:suppressAutoHyphens w:val="true"/>
        <w:rPr/>
      </w:pPr>
      <w:r>
        <w:rPr>
          <w:szCs w:val="24"/>
        </w:rPr>
        <w:t>муниципальной программы</w:t>
      </w:r>
    </w:p>
    <w:p>
      <w:pPr>
        <w:pStyle w:val="Heading3"/>
        <w:tabs>
          <w:tab w:val="clear" w:pos="708"/>
          <w:tab w:val="left" w:pos="851" w:leader="none"/>
        </w:tabs>
        <w:suppressAutoHyphens w:val="true"/>
        <w:rPr>
          <w:szCs w:val="24"/>
        </w:rPr>
      </w:pPr>
      <w:r>
        <w:rPr>
          <w:szCs w:val="24"/>
        </w:rPr>
        <w:t>«Развитие молодежной политики в Ульяновском городском поселении</w:t>
      </w:r>
    </w:p>
    <w:p>
      <w:pPr>
        <w:pStyle w:val="Heading3"/>
        <w:tabs>
          <w:tab w:val="clear" w:pos="708"/>
          <w:tab w:val="left" w:pos="851" w:leader="none"/>
        </w:tabs>
        <w:suppressAutoHyphens w:val="true"/>
        <w:rPr>
          <w:szCs w:val="24"/>
        </w:rPr>
      </w:pPr>
      <w:r>
        <w:rPr>
          <w:szCs w:val="24"/>
        </w:rPr>
        <w:t xml:space="preserve">Тосненского муниципального района Ленинградской области на 2025 – 2028 годы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0"/>
      </w:tblGrid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8</w:t>
            </w:r>
          </w:p>
        </w:tc>
      </w:tr>
      <w:tr>
        <w:trPr>
          <w:trHeight w:val="10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убина В.В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 вопросам муниципальной службы и кадров отдела правового обеспечения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, направленных на социальное становление и самореализацию молодых граждан в интересах общества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здорового образа жизни в молодежной среде и профилактика асоциального поведения среди молодеж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духовно-нравственному и военно-патриотическому воспитанию молодеж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занятости молодеж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общественных объединений и молодежных инициатив.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участников различных форм самоорганизации на 0,3% ежегодно </w:t>
            </w:r>
          </w:p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участников различных форм летней занятости на 0,3% ежегодно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участников, занимающейся в молодежных клубах, центрах и других досуговых учреждениях на 0,3% ежегодно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Программы составляет 3200 тыс. рублей за счет средств местного бюджета Ульяновского городского поселения Тосненского района Ленинградской обла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00тыс. рублей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 80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 80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 800 тыс. рублей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Общая характеристика, основные проблемы, на решение которых направлена </w:t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, оценка сложившейся ситуации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ая молодежная поли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это совокупность целей и мер, принимаемых органами местного самоуправления в целях создания и обеспечения условий и гарантий для самореализации личности молодого человека и развитие молодежных движений, инициатив.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молодежной политики являются граждане Российской Федерации (включая иностранных граждан и лиц без гражданства) в возрасте от 14 до 30 лет, молодые семьи, а также молодежные объединения.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льяновского городского поселения по состоянию на 01.01.2024 прожива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около 300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молодых людей в возрасте от 14 до 30 лет.  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администрации Ульяновского городского поселения Тосненского района Ленинградской области является реализация целенаправленной и последовательной государственной молодежной политики, направленной на создание условий и возможностей для успешной социализации и эффективной самореализации молодежи, на воспитание молодого гражданина и патриота своей страны, на обеспечение социально-экономического, политического и культурного развития молодого поколения, на благоприятную социальную адаптацию молодых людей.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молодежь Ульяновского городского поселения является полноправным субъектом молодежной политики, основным партнером власти всех уровней в выработке и реализации молодежной политики, ориентированной на максимальное вовлечение молодежи в социальную практику, создание условий и возможностей для самостоятельного решения молодежным сообществом собственных проблем и полноценное участие в жизни общества.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ная политика на территории Ульяновского городского поселения реализуется администрацией Ульяновского городского поселения Тосненского района Ленинградской области при участии МКУК «ТКЦ «Саблино», ГКУ ЛО «Тосненский Центр занятости населения», МКОУ «Ульяновская СОШ № 1», МКОУ «Саблинская ООШ», Приход храма Святителя Николая п. Саблино, общественных молодежных объединений и организаций, образовательных учреждений, неправительственных организаций и иных юридических и физических лиц. 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молодежной политики в Ульяновском городском поселении Тосненского муниципального района Ленинградской области на 2025 – 2028 годы» (далее – программа) является продолжением ранее принятых программ по реализации молодежной политики на территории Ульяновского городского поселения.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молодежи всегда являлось актуальным для государства и общества. Молодежь не является саморазвивающейся системой, ее жизнь обусловлена существующими социально-экономическими и политическими условиями. Молодой человек в соответствие с этим несет в себе прошлое, настоящее и будущее. Организуются и проводятся мероприятия поселенческого характера по работе с детьми и молодежью (патриотические акции, акции по пропаганде здорового образа жизни, ежегодный молодежный бал, временное трудоустройство несовершеннолетних от 14 до 18 лет в свободное от учебы время, организация экскурсионных поездок для детей и молодежи в летний период)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ю активность молодежь Ульяновского городского поселения ежегодно проявляет, участвуя в районных, областных и межрегиональных конкурсах, фестивалях, форумах и слетах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я основных показателей реализации молодежной политики в Ульяновском городском поселении за 2024 год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я участников различных форм летней занятости (лагеря, тематические смены, походы, экспедиции, трудовые бригады, временное трудоустройство) из численности населения в возрасте от 14 до 30 лет – 3,5 %; доля участников, занимающейся в молодежных клубах, центрах и других досуговых учреждениях из численности населения в возрасте от 14 до 30 лет – 20,9 %; </w:t>
      </w:r>
      <w:r>
        <w:rPr>
          <w:rFonts w:eastAsia="Times New Roman" w:cs="Times New Roman" w:ascii="Times New Roman" w:hAnsi="Times New Roman"/>
          <w:sz w:val="28"/>
          <w:szCs w:val="28"/>
        </w:rPr>
        <w:t>доля участников различных форм самоорганизации из численности населения в возрасте от 14 до 30 лет –2,4 %.</w:t>
      </w:r>
    </w:p>
    <w:p>
      <w:pPr>
        <w:pStyle w:val="Style17"/>
        <w:suppressAutoHyphens w:val="tru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Style17"/>
        <w:suppressAutoHyphens w:val="true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е вопросы развития молодежной политики в Ульяновском городском поселении – создание социально-экономических, организационных, правовых условий и гарантий социального становления и развития молодых граждан, их наиболее полной самореализации в интересах общества.</w:t>
      </w:r>
    </w:p>
    <w:p>
      <w:pPr>
        <w:pStyle w:val="Style17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Целью молодежной политики в Ульяновском городском поселении являются реализация комплекса мер, направленных на социальное становление и самореализацию молодых граждан в интересах об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ой цели должны быть решены следующие задачи:</w:t>
      </w:r>
    </w:p>
    <w:p>
      <w:pPr>
        <w:pStyle w:val="Style17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 в молодежной среде и профилактика асоциального поведения среди молодежи;</w:t>
      </w:r>
    </w:p>
    <w:p>
      <w:pPr>
        <w:pStyle w:val="Style17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- содействие духовно-нравственному и военно-патриотическому воспитанию молодежи;</w:t>
      </w:r>
    </w:p>
    <w:p>
      <w:pPr>
        <w:pStyle w:val="Style17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- содействие занятости молодеж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общественных объединений и молодежных инициати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Индикаторы и показатели муниципальной программы</w:t>
      </w:r>
    </w:p>
    <w:p>
      <w:pPr>
        <w:pStyle w:val="Style17"/>
        <w:suppressAutoHyphens w:val="true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являются инструментом объективной оценки достижения целей, выполнения основных задач мероприятий Программы, позволяющим оценивать ход ее реализации по годам. Показатели и индикаторы запланированы по годам реализации Программы с количественно заданными и измеряемыми значениям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казатели взаимосвязаны с мероприятиями Программы. Показатели муниципальной программы и методика расчета, и порядок сбора информации представлены в приложении 1 и 2 к Программе соответственн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uppressAutoHyphens w:val="true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Мероприятия в составе муниципальной программы</w:t>
      </w:r>
    </w:p>
    <w:p>
      <w:pPr>
        <w:pStyle w:val="Style17"/>
        <w:suppressAutoHyphens w:val="tru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ем Программы является «Развитие молодежной политики». В рамках Программы предусматривается проведение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оприятий в сфере молодежной политики.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в сфере молодежной политики осуществляются по следующим направлениям: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паганда здорового образа жизни в молодежной среде и профилактика асоциального поведения среди молодежи;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культурно-массовых и молодежных мероприятий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держка общественных объединений и молодежных инициатив;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действие духовно-нравственному и военно-патриотическому воспитанию молодежи;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занятости молодежи;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детей и молодежи в летний период.</w:t>
        <w:tab/>
      </w:r>
    </w:p>
    <w:p>
      <w:pPr>
        <w:pStyle w:val="Style17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грамме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реализации муниципальной программы</w:t>
      </w:r>
    </w:p>
    <w:p>
      <w:pPr>
        <w:pStyle w:val="Style17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витие молодежной политики в Ульяновском городском поселении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осненского муниципального района Ленинградской области на 2025 – 2028 годы»</w:t>
      </w:r>
    </w:p>
    <w:tbl>
      <w:tblPr>
        <w:tblW w:w="316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719"/>
        <w:gridCol w:w="222"/>
        <w:gridCol w:w="680"/>
        <w:gridCol w:w="122"/>
        <w:gridCol w:w="616"/>
        <w:gridCol w:w="404"/>
        <w:gridCol w:w="1553"/>
        <w:gridCol w:w="1879"/>
        <w:gridCol w:w="1745"/>
        <w:gridCol w:w="1722"/>
        <w:gridCol w:w="409"/>
        <w:gridCol w:w="4704"/>
        <w:gridCol w:w="147"/>
        <w:gridCol w:w="2852"/>
        <w:gridCol w:w="2115"/>
        <w:gridCol w:w="294"/>
        <w:gridCol w:w="4820"/>
        <w:gridCol w:w="438"/>
        <w:gridCol w:w="445"/>
        <w:gridCol w:w="455"/>
      </w:tblGrid>
      <w:tr>
        <w:trPr>
          <w:trHeight w:val="157" w:hRule="atLeast"/>
        </w:trPr>
        <w:tc>
          <w:tcPr>
            <w:tcW w:w="1541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основного мероприятия, мероприятия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финансирования мероприятия (по годам)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есурсного обеспечен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3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 xml:space="preserve">Развитие молодежной политики в Ульяновском городском поселении </w:t>
            </w:r>
            <w:r>
              <w:rPr>
                <w:rFonts w:cs="Times New Roman" w:ascii="Times New Roman" w:hAnsi="Times New Roman"/>
              </w:rPr>
              <w:t>Тосненского муниципального района Ленинградской области</w:t>
            </w:r>
            <w:r>
              <w:rPr>
                <w:rFonts w:eastAsia="Times New Roman" w:cs="Times New Roman" w:ascii="Times New Roman" w:hAnsi="Times New Roman"/>
              </w:rPr>
              <w:t xml:space="preserve"> на 2025 – 2028 годы»</w:t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сектора по вопросам муниципальной службы и кадров отдела правового обеспечения 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3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3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3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00,00</w:t>
            </w:r>
          </w:p>
        </w:tc>
        <w:tc>
          <w:tcPr>
            <w:tcW w:w="1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1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НАЯ ЧАСТЬ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3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процессных мероприятий «Развитие молодёжной политики»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по вопросам муниципальной службы и кадров отдела правового обеспечения</w:t>
            </w:r>
          </w:p>
        </w:tc>
        <w:tc>
          <w:tcPr>
            <w:tcW w:w="10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3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3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3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молодежной политики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по вопросам муниципальной службы и кадров отдела правового обеспечения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,0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и подростков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по вопросам муниципальной службы и кадров отдела правового обеспечения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2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1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,0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,00</w:t>
            </w:r>
          </w:p>
        </w:tc>
      </w:tr>
    </w:tbl>
    <w:p>
      <w:pPr>
        <w:pStyle w:val="Heading3"/>
        <w:tabs>
          <w:tab w:val="clear" w:pos="708"/>
          <w:tab w:val="left" w:pos="851" w:leader="none"/>
        </w:tabs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2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uppressAutoHyphens w:val="true"/>
        <w:spacing w:lineRule="auto" w:line="240" w:before="0" w:after="0"/>
        <w:ind w:left="1132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suppressAutoHyphens w:val="true"/>
        <w:spacing w:lineRule="auto" w:line="240" w:before="0" w:after="0"/>
        <w:ind w:left="113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1328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Style17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витие молодежной политики в Ульяновском городском поселении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осненского муниципального района Ленинградской области на 2025 – 2028 годы»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22"/>
        <w:gridCol w:w="1863"/>
        <w:gridCol w:w="1463"/>
        <w:gridCol w:w="1303"/>
        <w:gridCol w:w="1445"/>
        <w:gridCol w:w="1303"/>
        <w:gridCol w:w="1303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казатель (индикатор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(наименование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чение показателей (индикаторо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азовы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ериод (2024 год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5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6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7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8 г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грамма «Развитие молодежной политики в Ульяновском городском поселении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сненского муниципального района Ленинградской области на 2025 – 2028 годы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оля участников различных форм летней занятости (лагеря, тематические смены, походы, экспедиции, трудовые бригады, временное трудоустройство) из численности населения в возрасте от 14 до 30 лет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оля участников, занимающейся в молодежных клубах, центрах и других досуговых учреждениях из численности населения в возрасте от 14 до 30 лет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оля участников различных форм самоорганизации из численности населения в возрасте от 14 до 30 л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,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1328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Информация о взаимосвязи целей, задач, ожидаемых результатов, показателей и мероприятий муниципальной программы</w:t>
      </w:r>
    </w:p>
    <w:p>
      <w:pPr>
        <w:sectPr>
          <w:footerReference w:type="default" r:id="rId7"/>
          <w:type w:val="nextPage"/>
          <w:pgSz w:w="11906" w:h="16838"/>
          <w:pgMar w:left="567" w:right="70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851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0"/>
        <w:gridCol w:w="2551"/>
        <w:gridCol w:w="2411"/>
        <w:gridCol w:w="1701"/>
      </w:tblGrid>
      <w:tr>
        <w:trPr>
          <w:trHeight w:val="9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муниципальной программы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(проек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униципальной программы</w:t>
            </w:r>
          </w:p>
        </w:tc>
      </w:tr>
      <w:tr>
        <w:trPr>
          <w:trHeight w:val="5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, направленных на социальное становление и самореализацию молодых граждан в интересах об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дорового образа жизни в молодежной среде и профилактика асоциального поведения среди молодежи;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духовно-нравственному и военно-патриотическому воспитанию молодежи;</w:t>
            </w:r>
          </w:p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- содействие занятости молодежи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общественных объединений и молодежных инициатив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- увеличение доли участников различных форм самоорганизации на 0,3% ежегодно </w:t>
            </w:r>
          </w:p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- увеличение доли участников различных форм летней занятости на 0,3% ежегодно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величение доли участников, занимающейся в молодежных клубах, центрах и других досуговых учреждениях на 0,3% ежегодн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доля участников различных форм летней занятости (лагеря, тематические смены, походы, экспедиции, трудовые бригады, временное трудоустройство) из численности населения в возрасте от 14 до 30 л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 доля участников, занимающейся в молодежных клубах, центрах и других досуговых учреждениях из численности населения в возрасте от 14 до 30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доля участников различных форм самоорганизации из численности населения в возрасте от 14 до 30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1132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uppressAutoHyphens w:val="true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suppressAutoHyphens w:val="true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Style17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витие молодежной политики в Ульяновском городском поселении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осненского муниципального района Ленинградской области на 2025 – 2028 годы»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1417"/>
        <w:gridCol w:w="1843"/>
        <w:gridCol w:w="2410"/>
        <w:gridCol w:w="817"/>
        <w:gridCol w:w="1309"/>
        <w:gridCol w:w="2693"/>
        <w:gridCol w:w="10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я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Временные</w:t>
            </w:r>
          </w:p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 показа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 сбора и индекс формы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наблюдения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ват сово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п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различных форм самоорганизации из численности населения в возрасте от 14 до 3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ражает процент участников различных форм само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а 1 января года, следующего за отчетным пери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/М х 100% 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- количество участников различных форм самоорганизации 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- население в возрасте от 14 до 30 л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КЦ «Саблино», образовательные организации, общественные молодежные объединения и общественные орган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плошное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различных форм летней занятости (лагеря, тематические смены, походы, экспедиции, трудовые бригады, временное трудоустройство) из численности населения в возрасте от 14 до 3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ражает процент участников различных форм летней заня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а 1 января года, следующего за отчетным пери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М х 100%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 - количество участников различных форм летней занятости 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- население в возрасте от 14 до 30 л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Административн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К «ТКЦ «Саблино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ход храма Святителя Николая п. Сабли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молодежные объединения и общественные орган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, занимающейся в молодежных клубах, центрах и других досуговых учреждениях из численности населения в возрасте от 14 до 3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жает процент, занимающейся в молодежных клубах, центрах и других досугов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а 1 января года, следующего за отчетным пери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/М х 100% 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- количество участников, занимающейся в молодежных клубах, центрах и других досуговых учреждениях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- население в возрасте от 14 до 30 л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Административн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КЦ «Саблино», образовательные организации, общественные молодежные объединения и общественные орган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плошное наблюдение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грамме </w:t>
      </w:r>
    </w:p>
    <w:tbl>
      <w:tblPr>
        <w:tblW w:w="152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015"/>
        <w:gridCol w:w="3249"/>
        <w:gridCol w:w="2233"/>
        <w:gridCol w:w="2235"/>
        <w:gridCol w:w="2847"/>
      </w:tblGrid>
      <w:tr>
        <w:trPr>
          <w:trHeight w:val="505" w:hRule="atLeast"/>
        </w:trPr>
        <w:tc>
          <w:tcPr>
            <w:tcW w:w="15235" w:type="dxa"/>
            <w:gridSpan w:val="6"/>
            <w:tcBorders/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актически достигнутых значениях показателей (индикаторов) муниципальной программы</w:t>
            </w:r>
          </w:p>
        </w:tc>
      </w:tr>
      <w:tr>
        <w:trPr>
          <w:trHeight w:val="202" w:hRule="atLeast"/>
        </w:trPr>
        <w:tc>
          <w:tcPr>
            <w:tcW w:w="1523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 основных мероприят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индикатора)</w:t>
            </w:r>
          </w:p>
        </w:tc>
      </w:tr>
      <w:tr>
        <w:trPr>
          <w:trHeight w:val="419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 отчетному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различных форм самоорганизации из численности населения в возрасте от 14 до 30 л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различных форм летней занятости (лагеря, тематические смены, походы, экспедиции, трудовые бригады, временное трудоустройство) из численности населения в возрасте от 14 до 30 ле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, занимающейся в молодежных клубах, центрах и других досуговых учреждениях из численности населения в возрасте от 14 до 30 ле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0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Normal">
    <w:name w:val="Con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19:00Z</dcterms:created>
  <dc:creator>968</dc:creator>
  <dc:description/>
  <cp:keywords/>
  <dc:language>en-US</dc:language>
  <cp:lastModifiedBy>User</cp:lastModifiedBy>
  <cp:lastPrinted>2024-10-31T16:04:00Z</cp:lastPrinted>
  <dcterms:modified xsi:type="dcterms:W3CDTF">2024-10-31T13:18:00Z</dcterms:modified>
  <cp:revision>72</cp:revision>
  <dc:subject/>
  <dc:title/>
</cp:coreProperties>
</file>