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2.2020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Улья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Тосненск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от 18.12.2019 № 19</w:t>
      </w:r>
    </w:p>
    <w:p>
      <w:pPr>
        <w:pStyle w:val="Normal"/>
        <w:rPr/>
      </w:pPr>
      <w:r>
        <w:rPr>
          <w:sz w:val="28"/>
          <w:szCs w:val="28"/>
        </w:rPr>
        <w:t>«О бюджете Улья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осненск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35 Федерального закона № 131-ФЗ от 06.10.2003 г. «Об общих принципах организации местного самоуправления в Российской Федерации», ст. 46 Устава Ульяновского городского поселения Тосненского района Ленинградской области, Совет депутатов Ульянов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льяновского городского поселения Тосненского района Ленинградской области от 18.12.2019 № 19 «О бюджете Ульяновского городского поселения Тосненского района Ленинградской области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 «Утвердить основные характеристики бюджета Ульяновского городского поселения Тосненского района Ленинградской области (далее – местный бюджет) на 2020 год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    112 858,470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119 841,59941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в сумме 6 983,12941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 «Утвердить основные характеристики местного бюджета на плановый период 2021 и 2022 год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1 год в сумме 78 865,64000 тыс. рублей и на 2022 год в сумме 81 778,340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1 год в сумме                77 542,72100 тыс. рублей, в том числе условно-утвержденные расходы в сумме 1 939,00000 тыс. рублей, и на 2022 год в сумме 76 964,69500 тыс. рублей, в том числе условно-утвержденные расходы в сумме 3 848,000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профицит местного бюджета на 2021 год в сумме          1 322,91900 тыс. рублей и на 2022 год 4 813,645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3. Пункт 6 изложить в следующей редакции: «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пять целых восемьдесят две сотых процента общего объема расходов бюджета муниципального образования текущего финансового год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 «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0 год в общей сумме 55 826,47000 тыс. рублей, на плановый период 2021 и 2022 годов в общих суммах 35 733,64000 тыс. рублей и 37 369,34000 тыс. рубле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5 изложить в следующей редакции: «Утвердить адресную инвестиционную программу, финансовое обеспечение которой осуществляется за счёт средств местного бюджета, на 2020 год и на плановый период 2021 и 2022 годов согласно приложению 8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Пункт 21 изложить в следующей редакции: «</w:t>
      </w:r>
      <w:r>
        <w:rPr>
          <w:sz w:val="28"/>
          <w:szCs w:val="28"/>
        </w:rPr>
        <w:t>Утвердить расходы на обеспечение деятельности администрации Ульянов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23 878,829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23 826,604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2 год в сумме 24 581,259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Пункт 23 изложить в следующей редакции: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Ульянов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- на 2020 год в сумме 9 970,49604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- на 2021 год в сумме 9 962,200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- на 2022 год в сумме 9 962,20000 тыс. рубле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 «Источники внутреннего финансирования дефицита бюджета Ульяновского городского поселения Тосненского района Ленинградской области на 2020 год и на плановый период 2021 и 2022 годов» изложить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2 «Прогнозируемые поступления налоговых, неналоговых доходов и безвозмездных поступлений в бюджет Ульяновского городского поселения Тосненского района Ленинградской области по кодам видов доходов на 2020 год и на плановый период 2021 и 2022 годов» изложить согласно приложению №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0. Приложение № 4 «Перечень главных администраторов доходов бюджета Ульяновского городского поселения Тосненского района Ленинградской области и закрепляемые за ними виды доходов» изложить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6 «Распределение бюджетных ассигнований по целевым статьям (муниципальным программам Ульяновского городского поселения и непрограммным направлениям</w:t>
      </w:r>
      <w:r>
        <w:rPr/>
        <w:t xml:space="preserve"> </w:t>
      </w:r>
      <w:r>
        <w:rPr>
          <w:sz w:val="28"/>
          <w:szCs w:val="28"/>
        </w:rPr>
        <w:t>деятельности), группам и подгруппам видов расходов классификации расходов бюджетов,</w:t>
      </w:r>
      <w:r>
        <w:rPr/>
        <w:t xml:space="preserve"> </w:t>
      </w:r>
      <w:r>
        <w:rPr>
          <w:sz w:val="28"/>
          <w:szCs w:val="28"/>
        </w:rPr>
        <w:t>на 2020 год и на плановый период 2021 и 2022 годов» изложить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№ 7 «Ведомственная структура расходов бюджета</w:t>
      </w:r>
      <w:r>
        <w:rPr/>
        <w:t xml:space="preserve"> </w:t>
      </w:r>
      <w:r>
        <w:rPr>
          <w:sz w:val="28"/>
          <w:szCs w:val="28"/>
        </w:rPr>
        <w:t>Ульяновского городского поселения Тосненск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>на 2020 год и на плановый период 2021 и 2022 годов» изложить согласно приложению №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 «Адресная инвестиционная программа, финансируемая за счет средств бюджета Ульяновского городского поселения Тосненского района Ленинградской области, на 2020 год» изложить согласно приложению №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4. Приложение № 9 «Распределение бюджетных ассигнований дорожного фонда бюджета Ульяновского городского поселения Тосненского района Ленинградской области на 2020 год и на плановый период 2021 и 2022 годов» изложить согласно приложению № 7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осненский вестник» и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ab/>
        <w:t xml:space="preserve">    Г.Г. Азовк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2:00Z</dcterms:created>
  <dc:creator>Гусева</dc:creator>
  <dc:description/>
  <cp:keywords/>
  <dc:language>en-US</dc:language>
  <cp:lastModifiedBy>Шведова</cp:lastModifiedBy>
  <cp:lastPrinted>2020-02-19T10:48:00Z</cp:lastPrinted>
  <dcterms:modified xsi:type="dcterms:W3CDTF">2020-03-02T07:03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