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ий капитал проиндексируют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после пятилетнего перерыва вернулось к индексации материнского (семейного) капитал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, что государственная Программа поддержки семей, у которых родился (был усыновлен) второй ребенок действует с 2007года и была продлена до 2021 года включительно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материнского капитала не менялся с 2015 года и на сегодняшний день составляет 453026 рублей. С учетом 3-х процентного увеличения, согласно Федеральному закону от 2 декабря 2019г. № 380-ФЗ «О федеральном бюджете на 2020 год и на плановый период 2021 и 2022 годов», размер его с  января 2020 года составит 466617 рубл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нский капитал можно потратить на улучшение жилищных условий (в том числе на ипотеку), оплату образования, на накопительную пенсию мамы, на интеграцию детей- инвалидов, а так же на  ежемесячную выплату до достижения ребенком 1,5 лет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ина Емельянова</w:t>
      </w:r>
    </w:p>
    <w:p>
      <w:pPr>
        <w:pStyle w:val="Style2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Начальник  УПФР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 Киришском районе</w:t>
      </w:r>
    </w:p>
    <w:p>
      <w:pPr>
        <w:pStyle w:val="Style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22:00Z</dcterms:created>
  <dc:creator>Сандлер</dc:creator>
  <dc:description/>
  <cp:keywords/>
  <dc:language>en-US</dc:language>
  <cp:lastModifiedBy>admin</cp:lastModifiedBy>
  <cp:lastPrinted>2019-12-13T11:24:00Z</cp:lastPrinted>
  <dcterms:modified xsi:type="dcterms:W3CDTF">2019-12-18T21:22:00Z</dcterms:modified>
  <cp:revision>2</cp:revision>
  <dc:subject/>
  <dc:title/>
</cp:coreProperties>
</file>